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/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宋体" w:hAnsi="宋体" w:cs="宋体"/>
          <w:kern w:val="0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>拟获国家奖学金学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/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/>
        <w:drawing>
          <wp:inline distT="0" distB="0" distL="0" distR="0">
            <wp:extent cx="5594985" cy="3387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486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9:00Z</dcterms:created>
  <dc:creator>Administrator</dc:creator>
  <dc:description/>
  <dc:language>en-US</dc:language>
  <cp:lastModifiedBy>zzdlxy</cp:lastModifiedBy>
  <cp:lastPrinted>2022-09-28T11:03:00Z</cp:lastPrinted>
  <dcterms:modified xsi:type="dcterms:W3CDTF">2022-09-28T07:00:11Z</dcterms:modified>
  <cp:revision>9</cp:revision>
  <dc:subject/>
  <dc:title>2015年国家奖学金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2FF2AA75415EB635D16705A61F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