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郑州电力职业技术学院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1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8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届毕业生生源信息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600"/>
        <w:gridCol w:w="1080"/>
        <w:gridCol w:w="1080"/>
        <w:gridCol w:w="900"/>
        <w:gridCol w:w="900"/>
      </w:tblGrid>
      <w:tr>
        <w:trPr>
          <w:trHeight w:val="40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3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工程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能源发电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电厂及电力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用电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力系统继电保护与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电气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宇智能化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力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自动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空机电设备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具设计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检测与维修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技术服务与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漫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轨道交通运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脑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空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与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7-12-12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