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9——2010</w:t>
      </w:r>
      <w:r>
        <w:rPr>
          <w:rFonts w:ascii="宋体" w:hAnsi="宋体" w:cs="宋体"/>
          <w:sz w:val="24"/>
        </w:rPr>
        <w:t>学年度第一学期期末考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电工测试技术》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卷答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题（共</w:t>
      </w:r>
      <w:r>
        <w:rPr>
          <w:rFonts w:cs="宋体" w:ascii="宋体" w:hAnsi="宋体"/>
          <w:color w:val="FF0000"/>
          <w:sz w:val="24"/>
        </w:rPr>
        <w:t>30</w:t>
      </w:r>
      <w:r>
        <w:rPr>
          <w:rFonts w:ascii="宋体" w:hAnsi="宋体" w:cs="宋体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-29718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3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外磁式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内磁式和内外磁结合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电流线圈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电压线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并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正极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负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直读测量法、比较测量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电测量批示仪表、比较式仪表、数字仪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偶然误差、系统误差、疏失误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短路、开路（断路）、</w:t>
      </w:r>
      <w:r>
        <w:rPr>
          <w:rFonts w:cs="宋体" w:ascii="宋体" w:hAnsi="宋体"/>
          <w:sz w:val="24"/>
        </w:rPr>
        <w:t>100V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A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磁路系统、线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电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电流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电流互感器、磁电系电流表、量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绝缘电阻表、接地电阻测试仪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、直流单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选择题（共</w:t>
      </w:r>
      <w:r>
        <w:rPr>
          <w:rFonts w:cs="宋体" w:ascii="宋体" w:hAnsi="宋体"/>
          <w:color w:val="FF0000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—5</w:t>
      </w:r>
      <w:r>
        <w:rPr>
          <w:rFonts w:ascii="宋体" w:hAnsi="宋体" w:cs="宋体"/>
          <w:sz w:val="24"/>
        </w:rPr>
        <w:t xml:space="preserve">、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判断题（共</w:t>
      </w:r>
      <w:r>
        <w:rPr>
          <w:rFonts w:cs="宋体" w:ascii="宋体" w:hAnsi="宋体"/>
          <w:color w:val="FF0000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—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√√√√    6—10</w:t>
      </w:r>
      <w:r>
        <w:rPr>
          <w:rFonts w:ascii="宋体" w:hAnsi="宋体" w:cs="宋体"/>
          <w:sz w:val="24"/>
        </w:rPr>
        <w:t>、  √√√√</w:t>
      </w:r>
      <w:r>
        <w:rPr>
          <w:rFonts w:cs="宋体" w:ascii="宋体" w:hAnsi="宋体"/>
          <w:sz w:val="24"/>
        </w:rPr>
        <w:t>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简答题（共</w:t>
      </w:r>
      <w:r>
        <w:rPr>
          <w:rFonts w:cs="宋体" w:ascii="宋体" w:hAnsi="宋体"/>
          <w:color w:val="FF0000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将高电压、大电流变换成低电压、小电流降低成本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实现一表多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保证了操作人员和仪表的安全，使测量操作人员与高电压、大电流隔开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降低功率损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、仪表制造的标准化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每次测量前必须调零，更换量程后也要调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严禁带电测量被测电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测量高阻值电阻时，不能用手接触导电部分，以免带来测量误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测晶体管，电解电容等有极性元器件的等效电阻时，将量程选择开关在</w:t>
      </w:r>
      <w:r>
        <w:rPr>
          <w:rFonts w:cs="宋体" w:ascii="宋体" w:hAnsi="宋体"/>
          <w:sz w:val="24"/>
        </w:rPr>
        <w:t>×10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1K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 w:val="24"/>
        </w:rPr>
        <w:t>档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计算题（共</w:t>
      </w:r>
      <w:r>
        <w:rPr>
          <w:rFonts w:cs="宋体" w:ascii="宋体" w:hAnsi="宋体"/>
          <w:color w:val="FF0000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解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分流电阻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sz w:val="24"/>
        </w:rPr>
        <w:t>≈0.025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若并联</w:t>
      </w:r>
      <w:r>
        <w:rPr>
          <w:rFonts w:cs="宋体" w:ascii="宋体" w:hAnsi="宋体"/>
          <w:sz w:val="24"/>
        </w:rPr>
        <w:t>0.111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 w:val="24"/>
        </w:rPr>
        <w:t>的电阻时，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</m:oMath>
      <w:r>
        <w:rPr>
          <w:rFonts w:cs="宋体" w:ascii="宋体" w:hAnsi="宋体"/>
          <w:sz w:val="24"/>
        </w:rPr>
        <w:t xml:space="preserve">=0.9(A)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∴</w:t>
      </w:r>
      <w:r>
        <w:rPr>
          <w:rFonts w:cs="宋体" w:ascii="宋体" w:hAnsi="宋体"/>
          <w:sz w:val="24"/>
        </w:rPr>
        <w:t>I= I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" w:ascii="宋体" w:hAnsi="宋体"/>
          <w:sz w:val="24"/>
        </w:rPr>
        <w:t>+I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 w:val="24"/>
        </w:rPr>
        <w:t>=1+0.9=1.9(A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解：由题意得：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 w:val="24"/>
        </w:rPr>
        <w:t>=300V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 w:val="24"/>
        </w:rPr>
        <w:t>=0.5A,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 w:val="24"/>
        </w:rPr>
        <w:t>=U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 w:val="24"/>
        </w:rPr>
        <w:t>cos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 w:val="24"/>
        </w:rPr>
        <w:t>=300×0.5×0.2=30W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 w:val="24"/>
        </w:rPr>
        <w:t>=1A,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 w:val="24"/>
        </w:rPr>
        <w:t>=U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 w:val="24"/>
        </w:rPr>
        <w:t>cos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 w:val="24"/>
        </w:rPr>
        <w:t>=300×1×0.2=60W&gt;40W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：∵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 w:val="24"/>
        </w:rPr>
        <w:t>&gt;P    ∴</w:t>
      </w:r>
      <w:r>
        <w:rPr>
          <w:rFonts w:ascii="宋体" w:hAnsi="宋体" w:cs="宋体"/>
          <w:sz w:val="24"/>
        </w:rPr>
        <w:t>选择“</w:t>
      </w:r>
      <w:r>
        <w:rPr>
          <w:rFonts w:cs="宋体" w:ascii="宋体" w:hAnsi="宋体"/>
          <w:sz w:val="24"/>
        </w:rPr>
        <w:t>1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0V”</w:t>
      </w:r>
      <w:r>
        <w:rPr>
          <w:rFonts w:ascii="宋体" w:hAnsi="宋体" w:cs="宋体"/>
          <w:sz w:val="24"/>
        </w:rPr>
        <w:t>量程。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又：∵</w:t>
      </w:r>
      <w:r>
        <w:rPr>
          <w:rFonts w:cs="宋体" w:ascii="宋体" w:hAnsi="宋体"/>
          <w:sz w:val="24"/>
        </w:rPr>
        <w:t>C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rFonts w:cs="宋体" w:ascii="宋体" w:hAnsi="宋体"/>
          <w:sz w:val="24"/>
        </w:rPr>
        <w:t>=0.4w/div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∴</w:t>
      </w:r>
      <w:r>
        <w:rPr>
          <w:rFonts w:cs="宋体" w:ascii="宋体" w:hAnsi="宋体"/>
          <w:sz w:val="24"/>
        </w:rPr>
        <w:t>P=CN=0.4×88.5=35.4W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Cos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den>
        </m:f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宋体" w:ascii="宋体" w:hAnsi="宋体"/>
          <w:sz w:val="24"/>
        </w:rPr>
        <w:t>=0.33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画图题（共</w:t>
      </w:r>
      <w:r>
        <w:rPr>
          <w:rFonts w:cs="宋体" w:ascii="宋体" w:hAnsi="宋体"/>
          <w:color w:val="FF0000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作图（</w:t>
      </w:r>
      <w:r>
        <w:rPr>
          <w:rFonts w:cs="宋体" w:ascii="宋体" w:hAnsi="宋体"/>
          <w:color w:val="FF0000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3542665" cy="1684020"/>
                <wp:effectExtent l="0" t="0" r="0" b="0"/>
                <wp:docPr id="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684080"/>
                          <a:chOff x="0" y="0"/>
                          <a:chExt cx="354276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280" y="438840"/>
                            <a:ext cx="15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43884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38840"/>
                            <a:ext cx="0" cy="10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5400" y="146448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5400" y="951120"/>
                            <a:ext cx="7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878760"/>
                            <a:ext cx="5529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365760"/>
                            <a:ext cx="5526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391400"/>
                            <a:ext cx="5529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951120"/>
                            <a:ext cx="15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1464480"/>
                            <a:ext cx="15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720" y="14616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4616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46160"/>
                            <a:ext cx="0" cy="131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880" y="65844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65844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658440"/>
                            <a:ext cx="720" cy="8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365760"/>
                            <a:ext cx="221040" cy="16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878760"/>
                            <a:ext cx="221040" cy="16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6576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3884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7876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95112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658440"/>
                            <a:ext cx="72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02492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9268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80532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31760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22212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8760"/>
                            <a:ext cx="222120" cy="13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50400" bIns="504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1400"/>
                            <a:ext cx="222120" cy="13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none" lIns="158760" rIns="158760" tIns="50400" bIns="504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805320"/>
                            <a:ext cx="221040" cy="8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Uuw</w:t>
                              </w:r>
                            </w:p>
                          </w:txbxContent>
                        </wps:txbx>
                        <wps:bodyPr wrap="none" lIns="158760" rIns="158760" tIns="720" bIns="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171440"/>
                            <a:ext cx="22032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Uvw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46160"/>
                            <a:ext cx="22104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Pw1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585360"/>
                            <a:ext cx="2203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Pw2</w:t>
                              </w:r>
                            </w:p>
                          </w:txbxContent>
                        </wps:txbx>
                        <wps:bodyPr wrap="none" lIns="158760" rIns="158760" tIns="-7560" bIns="-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732240"/>
                            <a:ext cx="22176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Zv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219600"/>
                            <a:ext cx="22176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Zu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1244520"/>
                            <a:ext cx="22176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Zw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219600"/>
                            <a:ext cx="10980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iu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732240"/>
                            <a:ext cx="10980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1244520"/>
                            <a:ext cx="10980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iw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278.95pt;height:132.6pt" coordorigin="0,0" coordsize="5579,2652">
                <v:rect id="shape_0" stroked="f" o:allowincell="f" style="position:absolute;left:0;top:0;width:5578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3,691" to="2961,691" ID="直线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5,691" to="5054,691" ID="直线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6,691" to="5056,2305" ID="直线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5,2306" to="5054,2306" ID="直线 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5,1498" to="5056,1498" ID="直线 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9" fillcolor="white" stroked="t" o:allowincell="f" style="position:absolute;left:2964;top:1384;width:870;height:2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" fillcolor="white" stroked="t" o:allowincell="f" style="position:absolute;left:2964;top:576;width:869;height:2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" fillcolor="white" stroked="t" o:allowincell="f" style="position:absolute;left:2964;top:2191;width:870;height:2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3,1498" to="2962,1498" ID="直线 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,2306" to="2962,2306" ID="直线 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0,230" to="1220,689" ID="直线 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0,230" to="1741,230" ID="直线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3,230" to="1743,2304" ID="直线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8,1037" to="1918,1496" ID="直线 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8,1037" to="2439,1037" ID="直线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0,1037" to="2440,2304" ID="直线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20" fillcolor="white" stroked="t" o:allowincell="f" style="position:absolute;left:1569;top:576;width:347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1" fillcolor="white" stroked="t" o:allowincell="f" style="position:absolute;left:2266;top:1384;width:347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43,576" to="1743,921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9,691" to="1916,691" ID="直线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0,1384" to="2440,1728" ID="直线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2,1498" to="2788,1498" ID="直线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4,1037" to="1394,1843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8,1614" to="1918,2190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5,461" to="3311,461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9,1268" to="3485,1268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9,2075" to="3485,2075" ID="直线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1" fillcolor="black" stroked="t" o:allowincell="f" style="position:absolute;left:0;top:576;width:349;height:141;mso-wrap-style:none;v-text-anchor:middle;mso-position-horizontal-relative:char" type="_x0000_t136">
                  <v:path textpathok="t"/>
                  <v:textpath on="t" fitshape="t" string="U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32" fillcolor="black" stroked="t" o:allowincell="f" style="position:absolute;left:0;top:1384;width:349;height:207;mso-wrap-style:none;v-text-anchor:middle;mso-position-horizontal-relative:char" type="_x0000_t136">
                  <v:path textpathok="t"/>
                  <v:textpath on="t" fitshape="t" string="V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33" fillcolor="black" stroked="t" o:allowincell="f" style="position:absolute;left:0;top:2191;width:349;height:207;mso-wrap-style:none;v-text-anchor:middle;mso-position-horizontal-relative:char" type="_x0000_t136">
                  <v:path textpathok="t"/>
                  <v:textpath on="t" fitshape="t" string="W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34" fillcolor="white" stroked="t" o:allowincell="f" style="position:absolute;left:872;top:1268;width:347;height:129;mso-wrap-style:none;v-text-anchor:middle;mso-position-horizontal-relative:char" type="_x0000_t136">
                  <v:path textpathok="t"/>
                  <v:textpath on="t" fitshape="t" string="Uuw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35" fillcolor="white" stroked="t" o:allowincell="f" style="position:absolute;left:1918;top:1845;width:346;height:139;mso-wrap-style:none;v-text-anchor:middle;mso-position-horizontal-relative:char" type="_x0000_t136">
                  <v:path textpathok="t"/>
                  <v:textpath on="t" fitshape="t" string="Uvw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36" fillcolor="white" stroked="t" o:allowincell="f" style="position:absolute;left:1918;top:230;width:347;height:114;mso-wrap-style:none;v-text-anchor:middle;mso-position-horizontal-relative:char" type="_x0000_t136">
                  <v:path textpathok="t"/>
                  <v:textpath on="t" fitshape="t" string="Pw1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37" fillcolor="white" stroked="t" o:allowincell="f" style="position:absolute;left:2440;top:922;width:346;height:117;mso-wrap-style:none;v-text-anchor:middle;mso-position-horizontal-relative:char" type="_x0000_t136">
                  <v:path textpathok="t"/>
                  <v:textpath on="t" fitshape="t" string="Pw2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38" fillcolor="white" stroked="t" o:allowincell="f" style="position:absolute;left:3835;top:1153;width:348;height:114;mso-wrap-style:none;v-text-anchor:middle;mso-position-horizontal-relative:char" type="_x0000_t136">
                  <v:path textpathok="t"/>
                  <v:textpath on="t" fitshape="t" string="Zv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39" fillcolor="white" stroked="t" o:allowincell="f" style="position:absolute;left:3835;top:346;width:348;height:114;mso-wrap-style:none;v-text-anchor:middle;mso-position-horizontal-relative:char" type="_x0000_t136">
                  <v:path textpathok="t"/>
                  <v:textpath on="t" fitshape="t" string="Zu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40" fillcolor="white" stroked="t" o:allowincell="f" style="position:absolute;left:3835;top:1960;width:348;height:114;mso-wrap-style:none;v-text-anchor:middle;mso-position-horizontal-relative:char" type="_x0000_t136">
                  <v:path textpathok="t"/>
                  <v:textpath on="t" fitshape="t" string="Zw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41" fillcolor="white" stroked="t" o:allowincell="f" style="position:absolute;left:2964;top:346;width:172;height:113;mso-wrap-style:none;v-text-anchor:middle;mso-position-horizontal-relative:char" type="_x0000_t136">
                  <v:path textpathok="t"/>
                  <v:textpath on="t" fitshape="t" string="iu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42" fillcolor="white" stroked="t" o:allowincell="f" style="position:absolute;left:2964;top:1153;width:172;height:113;mso-wrap-style:none;v-text-anchor:middle;mso-position-horizontal-relative:char" type="_x0000_t136">
                  <v:path textpathok="t"/>
                  <v:textpath on="t" fitshape="t" string="iv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43" fillcolor="white" stroked="t" o:allowincell="f" style="position:absolute;left:2964;top:1960;width:172;height:139;mso-wrap-style:none;v-text-anchor:middle;mso-position-horizontal-relative:char" type="_x0000_t136">
                  <v:path textpathok="t"/>
                  <v:textpath on="t" fitshape="t" string="iw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列式（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相有功功率为：</w:t>
      </w:r>
      <w:r>
        <w:rPr>
          <w:rFonts w:cs="宋体" w:ascii="宋体" w:hAnsi="宋体"/>
          <w:sz w:val="24"/>
        </w:rPr>
        <w:t>P=PW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 w:val="24"/>
        </w:rPr>
        <w:t>+PW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 xml:space="preserve">〈 </w:t>
      </w:r>
      <w:r>
        <w:rPr>
          <w:rFonts w:cs="宋体" w:ascii="宋体" w:hAnsi="宋体"/>
          <w:sz w:val="24"/>
        </w:rPr>
        <w:t>=U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w</m:t>
        </m:r>
      </m:oMath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宋体" w:ascii="宋体" w:hAnsi="宋体"/>
          <w:sz w:val="24"/>
        </w:rPr>
        <w:t xml:space="preserve"> Cos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w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+U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w</m:t>
        </m:r>
      </m:oMath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" w:ascii="宋体" w:hAnsi="宋体"/>
          <w:sz w:val="24"/>
        </w:rPr>
        <w:t>Cos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ascii="宋体" w:hAnsi="宋体" w:cs="宋体"/>
          <w:sz w:val="24"/>
        </w:rPr>
        <w:t>）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29:00Z</dcterms:created>
  <dc:creator>微软用户</dc:creator>
  <dc:description/>
  <dc:language>en-US</dc:language>
  <cp:lastModifiedBy>Administrator</cp:lastModifiedBy>
  <dcterms:modified xsi:type="dcterms:W3CDTF">2021-12-02T08:45:26Z</dcterms:modified>
  <cp:revision>4</cp:revision>
  <dc:subject/>
  <dc:title>2009——2010学年度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7881477F14B4B849435E86D06608F</vt:lpwstr>
  </property>
  <property fmtid="{D5CDD505-2E9C-101B-9397-08002B2CF9AE}" pid="3" name="KSOProductBuildVer">
    <vt:lpwstr>2052-11.1.0.11115</vt:lpwstr>
  </property>
</Properties>
</file>