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89"/>
        <w:gridCol w:w="970"/>
        <w:gridCol w:w="2748"/>
        <w:gridCol w:w="1458"/>
        <w:gridCol w:w="1279"/>
        <w:gridCol w:w="955"/>
      </w:tblGrid>
      <w:tr>
        <w:trPr>
          <w:trHeight w:val="704" w:hRule="atLeast"/>
        </w:trPr>
        <w:tc>
          <w:tcPr>
            <w:tcW w:w="9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州电力职业技术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5--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度招聘岗位及要求一览表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岗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划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或方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要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备   注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学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商管理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２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商务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３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商务英语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４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航空服务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场营销、财务管理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应用技术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通信技术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技术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市轨道（相关专业）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平面艺术设计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环境艺术设计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气工程及自动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机械设计与制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控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模具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汽车检测与维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高学历、高职称者将优先考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3:00Z</dcterms:created>
  <dc:creator>USER</dc:creator>
  <dc:description/>
  <dc:language>en-US</dc:language>
  <cp:lastModifiedBy>Administrator</cp:lastModifiedBy>
  <cp:lastPrinted>2015-05-07T10:10:00Z</cp:lastPrinted>
  <dcterms:modified xsi:type="dcterms:W3CDTF">2015-09-24T01:43:00Z</dcterms:modified>
  <cp:revision>2</cp:revision>
  <dc:subject/>
  <dc:title>郑州电力职业技术学院2015年高校教师</dc:title>
</cp:coreProperties>
</file>