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、实习（实训）指导书编写说明</w:t>
      </w:r>
    </w:p>
    <w:p>
      <w:pPr>
        <w:pStyle w:val="Normal"/>
        <w:spacing w:lineRule="auto" w:line="48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实验、实习（实训）指导书应包括封面、指导书首页和实验、实习（实训）项目内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实验、实习（实训）指导书首页的填写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对应课程名称、课程性质、课程学时数、实训学时数均按</w:t>
      </w:r>
      <w:r>
        <w:rPr>
          <w:rFonts w:ascii="仿宋" w:hAnsi="仿宋" w:cs="仿宋" w:eastAsia="仿宋"/>
          <w:sz w:val="24"/>
          <w:lang w:eastAsia="zh-CN"/>
        </w:rPr>
        <w:t>人才培养方案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实验、实习（实训）项目数一栏</w:t>
      </w:r>
      <w:r>
        <w:rPr>
          <w:rFonts w:ascii="仿宋" w:hAnsi="仿宋" w:cs="仿宋" w:eastAsia="仿宋"/>
          <w:sz w:val="24"/>
          <w:lang w:eastAsia="zh-CN"/>
        </w:rPr>
        <w:t>根据</w:t>
      </w:r>
      <w:r>
        <w:rPr>
          <w:rFonts w:ascii="仿宋" w:hAnsi="仿宋" w:cs="仿宋" w:eastAsia="仿宋"/>
          <w:color w:val="000000"/>
          <w:sz w:val="24"/>
        </w:rPr>
        <w:t>课程标准（实践教学大纲）</w:t>
      </w:r>
      <w:r>
        <w:rPr>
          <w:rFonts w:ascii="仿宋" w:hAnsi="仿宋" w:cs="仿宋" w:eastAsia="仿宋"/>
          <w:sz w:val="24"/>
        </w:rPr>
        <w:t>填写计划进行的实验、实习（实训）项目数，并且应与内容部分中的项目数一致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实验、实习（实训）参考书一栏填写开展实训应参考的书目名称、作者、出版社、版次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实验、实习（实训）场地一栏填写教室、实习实训室、机房、语音教室等实训教学开展的场地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实验、实习（实训）目的一栏填写整个实验、实习（实训）课程的目的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实验、实习（实训）组织一栏概括填写实验、实习（实训）的组织程序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实验、实习（实训）指导书具体内容的编写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实验、实习（实训）指导书具体内容应包括每个实验、实习（实训）项目的项目名称、实验目的、项目学时数、实验原理、所需仪器设备（耗材），操作步骤、实验要求及注意事项、结果及分析、问题讨论等多项内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需仪器设备、耗材要具体到仪器设备（材料）名称、台套数（数量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其余条目根据每个</w:t>
      </w:r>
      <w:r>
        <w:rPr>
          <w:rFonts w:ascii="仿宋" w:hAnsi="仿宋" w:cs="仿宋" w:eastAsia="仿宋"/>
          <w:sz w:val="24"/>
        </w:rPr>
        <w:t>实验、实习（实训）项目</w:t>
      </w:r>
      <w:r>
        <w:rPr>
          <w:rFonts w:ascii="仿宋" w:hAnsi="仿宋" w:cs="仿宋" w:eastAsia="仿宋"/>
          <w:sz w:val="24"/>
          <w:lang w:eastAsia="zh-CN"/>
        </w:rPr>
        <w:t>需要认真撰写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实验、实习（实训）指导书的编写应使学生能够完全明白实验、实习（实训）的目的、过程，能够指导学生独立进行实验、实习（实训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授课教师可根据课程指导需要在实验、实习（实训）指导书具体内容所列各项后添加其他必要内容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、实习（实训）指导书样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××××××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、实习（实训）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、实习（实训）指导书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实验、实习（实训）指导书首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67"/>
        <w:gridCol w:w="573"/>
        <w:gridCol w:w="822"/>
        <w:gridCol w:w="1634"/>
        <w:gridCol w:w="1144"/>
        <w:gridCol w:w="9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验、实习（实训）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验、实习（实训）项目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验、实习（实训）场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适用范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验、实习（实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参考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验、实习（实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目的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验、实习（实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组织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务科研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cs="黑体" w:eastAsia="黑体"/>
          <w:bCs/>
          <w:sz w:val="30"/>
          <w:szCs w:val="30"/>
        </w:rPr>
        <w:t>实验（实习）项目一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验、实习（实训）目的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学时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1968" w:hanging="19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实验、实习（实训）原理：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所需仪器设备、耗材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操作步骤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验、实习（实训）要求及注意事项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结果及分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问题讨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2:00Z</dcterms:created>
  <dc:creator>MC SYSTEM</dc:creator>
  <dc:description/>
  <dc:language>en-US</dc:language>
  <cp:lastModifiedBy>慕子</cp:lastModifiedBy>
  <cp:lastPrinted>2008-03-17T11:41:00Z</cp:lastPrinted>
  <dcterms:modified xsi:type="dcterms:W3CDTF">2021-04-28T07:43:22Z</dcterms:modified>
  <cp:revision>3</cp:revision>
  <dc:subject/>
  <dc:title>关于2008届毕业生教学实训课程指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6BD0793404271BCD0D56473616D90</vt:lpwstr>
  </property>
  <property fmtid="{D5CDD505-2E9C-101B-9397-08002B2CF9AE}" pid="3" name="KSOProductBuildVer">
    <vt:lpwstr>2052-11.1.0.10495</vt:lpwstr>
  </property>
</Properties>
</file>