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9——2010</w:t>
      </w:r>
      <w:r>
        <w:rPr>
          <w:rFonts w:ascii="宋体" w:hAnsi="宋体" w:cs="宋体"/>
          <w:sz w:val="24"/>
        </w:rPr>
        <w:t>学年度第一学期期末考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电工测试技术》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卷答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题（共</w:t>
      </w:r>
      <w:r>
        <w:rPr>
          <w:rFonts w:cs="宋体" w:ascii="宋体" w:hAnsi="宋体"/>
          <w:color w:val="FF0000"/>
          <w:sz w:val="24"/>
        </w:rPr>
        <w:t>30</w:t>
      </w:r>
      <w:r>
        <w:rPr>
          <w:rFonts w:ascii="宋体" w:hAnsi="宋体" w:cs="宋体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-29718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3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V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A</w:t>
      </w:r>
      <w:r>
        <w:rPr>
          <w:rFonts w:ascii="宋体" w:hAnsi="宋体" w:cs="宋体"/>
          <w:sz w:val="24"/>
        </w:rPr>
        <w:t>）、短路、开路（断路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直流、交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交流开关最高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直接测量、间接测量、组合测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磁电系、电磁系、电动系（感应系、静电系、热电系、电子系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测量线路、测量机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高准确度、高灵敏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兆欧表、摇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工作接地、保护接地、防雷接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系统误差、偶然误差、流失误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吸引型、排斥型、吸引—排斥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线圈、线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选择题（共</w:t>
      </w:r>
      <w:r>
        <w:rPr>
          <w:rFonts w:cs="宋体" w:ascii="宋体" w:hAnsi="宋体"/>
          <w:color w:val="FF0000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—5</w:t>
      </w:r>
      <w:r>
        <w:rPr>
          <w:rFonts w:ascii="宋体" w:hAnsi="宋体" w:cs="宋体"/>
          <w:sz w:val="24"/>
        </w:rPr>
        <w:t xml:space="preserve">、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判断题（共</w:t>
      </w:r>
      <w:r>
        <w:rPr>
          <w:rFonts w:cs="宋体" w:ascii="宋体" w:hAnsi="宋体"/>
          <w:color w:val="FF0000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—5</w:t>
      </w:r>
      <w:r>
        <w:rPr>
          <w:rFonts w:ascii="宋体" w:hAnsi="宋体" w:cs="宋体"/>
          <w:sz w:val="24"/>
        </w:rPr>
        <w:t>、√√</w:t>
      </w:r>
      <w:r>
        <w:rPr>
          <w:rFonts w:cs="宋体" w:ascii="宋体" w:hAnsi="宋体"/>
          <w:sz w:val="24"/>
        </w:rPr>
        <w:t>×√√    6—10</w:t>
      </w:r>
      <w:r>
        <w:rPr>
          <w:rFonts w:ascii="宋体" w:hAnsi="宋体" w:cs="宋体"/>
          <w:sz w:val="24"/>
        </w:rPr>
        <w:t>、√√</w:t>
      </w:r>
      <w:r>
        <w:rPr>
          <w:rFonts w:cs="宋体" w:ascii="宋体" w:hAnsi="宋体"/>
          <w:sz w:val="24"/>
        </w:rPr>
        <w:t xml:space="preserve">×√√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简答题（共</w:t>
      </w:r>
      <w:r>
        <w:rPr>
          <w:rFonts w:cs="宋体" w:ascii="宋体" w:hAnsi="宋体"/>
          <w:color w:val="FF0000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接线时应保证其正确性，即电压互感器遵守“并联”原则，电流互感器遵守“串联”原则；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二次侧绕组必须可靠接地；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电压互感器二次侧绕组不允许短路，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流互感器二次侧绕组不允许开路。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晶体二极管具单向导电性，其反向电阻远大于正向电阻。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用</w:t>
      </w:r>
      <w:r>
        <w:rPr>
          <w:rFonts w:cs="宋体" w:ascii="宋体" w:hAnsi="宋体"/>
          <w:sz w:val="24"/>
        </w:rPr>
        <w:t>R×1K</w:t>
      </w:r>
      <w:r>
        <w:rPr>
          <w:rFonts w:ascii="宋体" w:hAnsi="宋体" w:cs="宋体"/>
          <w:sz w:val="24"/>
        </w:rPr>
        <w:t>档，可判断，若测出电阻值在几百欧到几千欧，则为正向电阻，黑表笔接二极管正极，红表笔接负极，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电阻值在几十千欧到几百千欧即为反向电阻，黑表笔接负极，红表笔接正极。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计算题（共</w:t>
      </w:r>
      <w:r>
        <w:rPr>
          <w:rFonts w:cs="宋体" w:ascii="宋体" w:hAnsi="宋体"/>
          <w:color w:val="FF0000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解：用</w:t>
      </w:r>
      <w:r>
        <w:rPr>
          <w:rFonts w:cs="宋体" w:ascii="宋体" w:hAnsi="宋体"/>
          <w:sz w:val="24"/>
        </w:rPr>
        <w:t>500V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级电压表测量时最大绝对误差与相对误差分别为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△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 w:val="24"/>
        </w:rPr>
        <w:t>=±K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</w:rPr>
        <w:t>％</w:t>
      </w:r>
      <w:r>
        <w:rPr>
          <w:rFonts w:cs="宋体" w:ascii="宋体" w:hAnsi="宋体"/>
          <w:sz w:val="24"/>
        </w:rPr>
        <w:t>×A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 w:val="24"/>
        </w:rPr>
        <w:t>=±0.5</w:t>
      </w:r>
      <w:r>
        <w:rPr>
          <w:rFonts w:ascii="宋体" w:hAnsi="宋体" w:cs="宋体"/>
          <w:sz w:val="24"/>
        </w:rPr>
        <w:t>％</w:t>
      </w:r>
      <w:r>
        <w:rPr>
          <w:rFonts w:cs="宋体" w:ascii="宋体" w:hAnsi="宋体"/>
          <w:sz w:val="24"/>
        </w:rPr>
        <w:t>×500=±2.5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）        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>
          <w:rFonts w:cs="宋体" w:ascii="宋体" w:hAnsi="宋体"/>
          <w:sz w:val="24"/>
        </w:rPr>
        <w:t>×100</w:t>
      </w:r>
      <w:r>
        <w:rPr>
          <w:rFonts w:ascii="宋体" w:hAnsi="宋体" w:cs="宋体"/>
          <w:sz w:val="24"/>
        </w:rPr>
        <w:t>％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" w:ascii="宋体" w:hAnsi="宋体"/>
          <w:sz w:val="24"/>
        </w:rPr>
        <w:t>×100</w:t>
      </w:r>
      <w:r>
        <w:rPr>
          <w:rFonts w:ascii="宋体" w:hAnsi="宋体" w:cs="宋体"/>
          <w:sz w:val="24"/>
        </w:rPr>
        <w:t>％</w:t>
      </w:r>
      <w:r>
        <w:rPr>
          <w:rFonts w:cs="宋体" w:ascii="宋体" w:hAnsi="宋体"/>
          <w:sz w:val="24"/>
        </w:rPr>
        <w:t>=±5</w:t>
      </w:r>
      <w:r>
        <w:rPr>
          <w:rFonts w:ascii="宋体" w:hAnsi="宋体" w:cs="宋体"/>
          <w:sz w:val="24"/>
        </w:rPr>
        <w:t>％                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sz w:val="24"/>
        </w:rPr>
        <w:t xml:space="preserve">分）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100V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级的电压表测量时最大绝对误差与相对误差分别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△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 w:val="24"/>
        </w:rPr>
        <w:t>=±K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％</w:t>
      </w:r>
      <w:r>
        <w:rPr>
          <w:rFonts w:cs="宋体" w:ascii="宋体" w:hAnsi="宋体"/>
          <w:sz w:val="24"/>
        </w:rPr>
        <w:t>×A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 w:val="24"/>
        </w:rPr>
        <w:t>=±1.5</w:t>
      </w:r>
      <w:r>
        <w:rPr>
          <w:rFonts w:ascii="宋体" w:hAnsi="宋体" w:cs="宋体"/>
          <w:sz w:val="24"/>
        </w:rPr>
        <w:t>％</w:t>
      </w:r>
      <w:r>
        <w:rPr>
          <w:rFonts w:cs="宋体" w:ascii="宋体" w:hAnsi="宋体"/>
          <w:sz w:val="24"/>
        </w:rPr>
        <w:t>×100=±1.5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）         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>
          <w:rFonts w:cs="宋体" w:ascii="宋体" w:hAnsi="宋体"/>
          <w:sz w:val="24"/>
        </w:rPr>
        <w:t>×100</w:t>
      </w:r>
      <w:r>
        <w:rPr>
          <w:rFonts w:ascii="宋体" w:hAnsi="宋体" w:cs="宋体"/>
          <w:sz w:val="24"/>
        </w:rPr>
        <w:t>％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" w:ascii="宋体" w:hAnsi="宋体"/>
          <w:sz w:val="24"/>
        </w:rPr>
        <w:t>×100</w:t>
      </w:r>
      <w:r>
        <w:rPr>
          <w:rFonts w:ascii="宋体" w:hAnsi="宋体" w:cs="宋体"/>
          <w:sz w:val="24"/>
        </w:rPr>
        <w:t>％</w:t>
      </w:r>
      <w:r>
        <w:rPr>
          <w:rFonts w:cs="宋体" w:ascii="宋体" w:hAnsi="宋体"/>
          <w:sz w:val="24"/>
        </w:rPr>
        <w:t>=±3</w:t>
      </w:r>
      <w:r>
        <w:rPr>
          <w:rFonts w:ascii="宋体" w:hAnsi="宋体" w:cs="宋体"/>
          <w:sz w:val="24"/>
        </w:rPr>
        <w:t>％                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又：∵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∴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100V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级的电压表测量准确度高些。          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解：当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 w:val="24"/>
        </w:rPr>
        <w:t>=10mA</w:t>
      </w:r>
      <w:r>
        <w:rPr>
          <w:rFonts w:ascii="宋体" w:hAnsi="宋体" w:cs="宋体"/>
          <w:sz w:val="24"/>
        </w:rPr>
        <w:t>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</m:sub>
        </m:sSub>
      </m:oMath>
      <w:r>
        <w:rPr>
          <w:rFonts w:cs="宋体" w:ascii="宋体" w:hAnsi="宋体"/>
          <w:sz w:val="24"/>
        </w:rPr>
        <w:t>+ R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</m:sub>
        </m:sSub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宋体" w:ascii="宋体" w:hAnsi="宋体"/>
          <w:sz w:val="24"/>
        </w:rPr>
        <w:t>Ω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当 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 w:val="24"/>
        </w:rPr>
        <w:t>=50mA</w:t>
      </w:r>
      <w:r>
        <w:rPr>
          <w:rFonts w:ascii="宋体" w:hAnsi="宋体" w:cs="宋体"/>
          <w:sz w:val="24"/>
        </w:rPr>
        <w:t>时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 w:val="24"/>
        </w:rPr>
        <w:t>-I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</m:sub>
        </m:sSub>
      </m:oMath>
      <w:r>
        <w:rPr>
          <w:rFonts w:cs="宋体" w:ascii="宋体" w:hAnsi="宋体"/>
          <w:sz w:val="24"/>
        </w:rPr>
        <w:t>= I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</m:sub>
        </m:sSub>
      </m:oMath>
      <w:r>
        <w:rPr>
          <w:rFonts w:cs="宋体" w:ascii="宋体" w:hAnsi="宋体"/>
          <w:sz w:val="24"/>
        </w:rPr>
        <w:t>+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0-0.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</m:sub>
        </m:sSub>
      </m:oMath>
      <w:r>
        <w:rPr>
          <w:rFonts w:cs="宋体" w:ascii="宋体" w:hAnsi="宋体"/>
          <w:sz w:val="24"/>
        </w:rPr>
        <w:t>=0.1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</m:sub>
        </m:sSub>
      </m:oMath>
      <w:r>
        <w:rPr>
          <w:rFonts w:cs="宋体" w:ascii="宋体" w:hAnsi="宋体"/>
          <w:sz w:val="24"/>
        </w:rPr>
        <w:t>=0.2</w:t>
      </w:r>
      <w:r>
        <w:rPr>
          <w:rFonts w:cs="宋体" w:ascii="宋体" w:hAnsi="宋体"/>
          <w:sz w:val="24"/>
        </w:rPr>
        <w:t>Ω</w:t>
      </w:r>
    </w:p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</m:sub>
        </m:sSub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宋体" w:ascii="宋体" w:hAnsi="宋体"/>
          <w:sz w:val="24"/>
        </w:rPr>
        <w:t>-0.2=0.8</w:t>
      </w:r>
      <w:r>
        <w:rPr>
          <w:rFonts w:cs="宋体" w:ascii="宋体" w:hAnsi="宋体"/>
          <w:sz w:val="24"/>
        </w:rPr>
        <w:t>Ω</w: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2171700" cy="1331595"/>
                <wp:effectExtent l="0" t="0" r="0" b="0"/>
                <wp:docPr id="2" name="画布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31640"/>
                          <a:chOff x="0" y="0"/>
                          <a:chExt cx="2171880" cy="133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13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20" y="246240"/>
                            <a:ext cx="19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46240"/>
                            <a:ext cx="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46240"/>
                            <a:ext cx="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46120"/>
                            <a:ext cx="19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54612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46520"/>
                            <a:ext cx="29268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196200"/>
                            <a:ext cx="14616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96080"/>
                            <a:ext cx="2919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496080"/>
                            <a:ext cx="2919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681840"/>
                            <a:ext cx="73080" cy="4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none" lIns="158760" rIns="158760" tIns="-32400" bIns="-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595800"/>
                            <a:ext cx="8640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595800"/>
                            <a:ext cx="8316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681840"/>
                            <a:ext cx="7236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none" lIns="158760" rIns="158760" tIns="-33480" bIns="-33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1102320"/>
                            <a:ext cx="11952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90520"/>
                            <a:ext cx="7308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21600" bIns="-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1190520"/>
                            <a:ext cx="7308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18360" bIns="-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46440"/>
                            <a:ext cx="112320" cy="13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50400" bIns="50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133200"/>
                            <a:ext cx="73080" cy="5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-29880" bIns="-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925200"/>
                            <a:ext cx="119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925200"/>
                            <a:ext cx="119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925200"/>
                            <a:ext cx="11952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000" y="1102320"/>
                            <a:ext cx="11952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8" style="position:absolute;margin-left:0pt;margin-top:0pt;width:171pt;height:104.85pt" coordorigin="0,0" coordsize="3420,2097">
                <v:rect id="shape_0" stroked="f" o:allowincell="f" style="position:absolute;left:0;top:0;width:3419;height:20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2,388" to="3214,388" ID="直线 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,388" to="222,1489" ID="直线 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5,388" to="3215,1489" ID="直线 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,860" to="3214,860" ID="直线 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860" to="1718,1488" ID="直线 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195" fillcolor="white" stroked="t" o:allowincell="f" style="position:absolute;left:1372;top:231;width:460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88,309" to="1717,544" ID="直线 1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197" fillcolor="white" stroked="t" o:allowincell="f" style="position:absolute;left:682;top:781;width:45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8" fillcolor="white" stroked="t" o:allowincell="f" style="position:absolute;left:2064;top:781;width:45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99" fillcolor="white" stroked="t" o:allowincell="f" style="position:absolute;left:971;top:1074;width:114;height:77;mso-wrap-style:none;v-text-anchor:middle;mso-position-horizontal-relative:char" type="_x0000_t136">
                  <v:path textpathok="t"/>
                  <v:textpath on="t" fitshape="t" string="f2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200" fillcolor="black" stroked="t" o:allowincell="f" style="position:absolute;left:775;top:938;width:135;height:206;mso-wrap-style:none;v-text-anchor:middle;mso-position-horizontal-relative:char" type="_x0000_t136">
                  <v:path textpathok="t"/>
                  <v:textpath on="t" fitshape="t" string="R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201" fillcolor="black" stroked="t" o:allowincell="f" style="position:absolute;left:2048;top:938;width:130;height:206;mso-wrap-style:none;v-text-anchor:middle;mso-position-horizontal-relative:char" type="_x0000_t136">
                  <v:path textpathok="t"/>
                  <v:textpath on="t" fitshape="t" string="R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202" fillcolor="white" stroked="t" o:allowincell="f" style="position:absolute;left:2244;top:1074;width:113;height:75;mso-wrap-style:none;v-text-anchor:middle;mso-position-horizontal-relative:char" type="_x0000_t136">
                  <v:path textpathok="t"/>
                  <v:textpath on="t" fitshape="t" string="f1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203" fillcolor="black" stroked="t" o:allowincell="f" style="position:absolute;left:1611;top:1736;width:187;height:220;mso-wrap-style:none;v-text-anchor:middle;mso-position-horizontal-relative:char" type="_x0000_t136">
                  <v:path textpathok="t"/>
                  <v:textpath on="t" fitshape="t" string="I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204" fillcolor="black" stroked="t" o:allowincell="f" style="position:absolute;left:1800;top:1875;width:114;height:94;mso-wrap-style:none;v-text-anchor:middle;mso-position-horizontal-relative:char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205" fillcolor="black" stroked="t" o:allowincell="f" style="position:absolute;left:3123;top:1875;width:114;height:99;mso-wrap-style:none;v-text-anchor:middle;mso-position-horizontal-relative:char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206" fillcolor="black" stroked="t" o:allowincell="f" style="position:absolute;left:1656;top:73;width:176;height:207;mso-wrap-style:none;v-text-anchor:middle;mso-position-horizontal-relative:char" type="_x0000_t136">
                  <v:path textpathok="t"/>
                  <v:textpath on="t" fitshape="t" string="R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207" fillcolor="black" stroked="t" o:allowincell="f" style="position:absolute;left:1852;top:210;width:114;height:81;mso-wrap-style:none;v-text-anchor:middle;mso-position-horizontal-relative:char" type="_x0000_t136">
                  <v:path textpathok="t"/>
                  <v:textpath on="t" fitshape="t" string="c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ID="椭圆 208" fillcolor="white" stroked="t" o:allowincell="f" style="position:absolute;left:99;top:1457;width:187;height: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09" fillcolor="white" stroked="t" o:allowincell="f" style="position:absolute;left:1611;top:1457;width:187;height: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10" fillcolor="white" stroked="t" o:allowincell="f" style="position:absolute;left:3123;top:1457;width:187;height: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艺术字 211" fillcolor="black" stroked="t" o:allowincell="f" style="position:absolute;left:2934;top:1736;width:187;height:220;mso-wrap-style:none;v-text-anchor:middle;mso-position-horizontal-relative:char" type="_x0000_t136">
                  <v:path textpathok="t"/>
                  <v:textpath on="t" fitshape="t" string="I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画图题（共</w:t>
      </w:r>
      <w:r>
        <w:rPr>
          <w:rFonts w:cs="宋体" w:ascii="宋体" w:hAnsi="宋体"/>
          <w:color w:val="FF0000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作图（</w:t>
      </w:r>
      <w:r>
        <w:rPr>
          <w:rFonts w:cs="宋体" w:ascii="宋体" w:hAnsi="宋体"/>
          <w:color w:val="FF0000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3542665" cy="1684020"/>
                <wp:effectExtent l="0" t="0" r="0" b="0"/>
                <wp:docPr id="3" name="画布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684080"/>
                          <a:chOff x="0" y="0"/>
                          <a:chExt cx="3542760" cy="168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427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280" y="438840"/>
                            <a:ext cx="154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43884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38840"/>
                            <a:ext cx="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5400" y="146448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5400" y="951120"/>
                            <a:ext cx="7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878760"/>
                            <a:ext cx="5529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65760"/>
                            <a:ext cx="5526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391400"/>
                            <a:ext cx="5529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951120"/>
                            <a:ext cx="15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1464480"/>
                            <a:ext cx="15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14616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4616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46160"/>
                            <a:ext cx="0" cy="131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880" y="65844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65844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658440"/>
                            <a:ext cx="72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65760"/>
                            <a:ext cx="221040" cy="1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878760"/>
                            <a:ext cx="221040" cy="16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6576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3884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7876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95112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658440"/>
                            <a:ext cx="72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02492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9268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0532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31760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22212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760"/>
                            <a:ext cx="222120" cy="13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50400" bIns="50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1400"/>
                            <a:ext cx="222120" cy="13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none" lIns="158760" rIns="158760" tIns="50400" bIns="50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805320"/>
                            <a:ext cx="22104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Uuw</w:t>
                              </w:r>
                            </w:p>
                          </w:txbxContent>
                        </wps:txbx>
                        <wps:bodyPr wrap="none" lIns="158760" rIns="158760" tIns="720" bIns="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171440"/>
                            <a:ext cx="2203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Uvw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46160"/>
                            <a:ext cx="22104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Pw1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585360"/>
                            <a:ext cx="2203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Pw2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732240"/>
                            <a:ext cx="22176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Zv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219600"/>
                            <a:ext cx="22176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Zu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244520"/>
                            <a:ext cx="22176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Zw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219600"/>
                            <a:ext cx="10980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iu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732240"/>
                            <a:ext cx="10980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244520"/>
                            <a:ext cx="10980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iw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6" style="position:absolute;margin-left:0pt;margin-top:0pt;width:278.95pt;height:132.6pt" coordorigin="0,0" coordsize="5579,2652">
                <v:rect id="shape_0" stroked="f" o:allowincell="f" style="position:absolute;left:0;top:0;width:5578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3,691" to="2961,691" ID="直线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5,691" to="5054,691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6,691" to="5056,2305" ID="直线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5,2306" to="5054,2306" ID="直线 1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5,1498" to="5056,1498" ID="直线 1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153" fillcolor="white" stroked="t" o:allowincell="f" style="position:absolute;left:2964;top:1384;width:870;height:2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4" fillcolor="white" stroked="t" o:allowincell="f" style="position:absolute;left:2964;top:576;width:869;height:2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5" fillcolor="white" stroked="t" o:allowincell="f" style="position:absolute;left:2964;top:2191;width:870;height:2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3,1498" to="2962,1498" ID="直线 1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,2306" to="2962,2306" ID="直线 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,230" to="1220,689" ID="直线 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,230" to="1741,230" ID="直线 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3,230" to="1743,2304" ID="直线 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8,1037" to="1918,1496" ID="直线 1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8,1037" to="2439,1037" ID="直线 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0,1037" to="2440,2304" ID="直线 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164" fillcolor="white" stroked="t" o:allowincell="f" style="position:absolute;left:1569;top:576;width:347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5" fillcolor="white" stroked="t" o:allowincell="f" style="position:absolute;left:2266;top:1384;width:347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43,576" to="1743,921" ID="直线 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9,691" to="1916,691" ID="直线 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0,1384" to="2440,1728" ID="直线 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2,1498" to="2788,1498" ID="直线 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4,1037" to="1394,1843" ID="直线 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8,1614" to="1918,2190" ID="直线 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5,461" to="3311,461" ID="直线 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9,1268" to="3485,1268" ID="直线 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9,2075" to="3485,2075" ID="直线 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艺术字 175" fillcolor="black" stroked="t" o:allowincell="f" style="position:absolute;left:0;top:576;width:349;height:141;mso-wrap-style:none;v-text-anchor:middle;mso-position-horizontal-relative:char" type="_x0000_t136">
                  <v:path textpathok="t"/>
                  <v:textpath on="t" fitshape="t" string="U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176" fillcolor="black" stroked="t" o:allowincell="f" style="position:absolute;left:0;top:1384;width:349;height:207;mso-wrap-style:none;v-text-anchor:middle;mso-position-horizontal-relative:char" type="_x0000_t136">
                  <v:path textpathok="t"/>
                  <v:textpath on="t" fitshape="t" string="V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177" fillcolor="black" stroked="t" o:allowincell="f" style="position:absolute;left:0;top:2191;width:349;height:207;mso-wrap-style:none;v-text-anchor:middle;mso-position-horizontal-relative:char" type="_x0000_t136">
                  <v:path textpathok="t"/>
                  <v:textpath on="t" fitshape="t" string="W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178" fillcolor="white" stroked="t" o:allowincell="f" style="position:absolute;left:872;top:1268;width:347;height:129;mso-wrap-style:none;v-text-anchor:middle;mso-position-horizontal-relative:char" type="_x0000_t136">
                  <v:path textpathok="t"/>
                  <v:textpath on="t" fitshape="t" string="Uuw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79" fillcolor="white" stroked="t" o:allowincell="f" style="position:absolute;left:1918;top:1845;width:346;height:139;mso-wrap-style:none;v-text-anchor:middle;mso-position-horizontal-relative:char" type="_x0000_t136">
                  <v:path textpathok="t"/>
                  <v:textpath on="t" fitshape="t" string="Uvw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80" fillcolor="white" stroked="t" o:allowincell="f" style="position:absolute;left:1918;top:230;width:347;height:114;mso-wrap-style:none;v-text-anchor:middle;mso-position-horizontal-relative:char" type="_x0000_t136">
                  <v:path textpathok="t"/>
                  <v:textpath on="t" fitshape="t" string="Pw1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81" fillcolor="white" stroked="t" o:allowincell="f" style="position:absolute;left:2440;top:922;width:346;height:117;mso-wrap-style:none;v-text-anchor:middle;mso-position-horizontal-relative:char" type="_x0000_t136">
                  <v:path textpathok="t"/>
                  <v:textpath on="t" fitshape="t" string="Pw2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82" fillcolor="white" stroked="t" o:allowincell="f" style="position:absolute;left:3835;top:1153;width:348;height:114;mso-wrap-style:none;v-text-anchor:middle;mso-position-horizontal-relative:char" type="_x0000_t136">
                  <v:path textpathok="t"/>
                  <v:textpath on="t" fitshape="t" string="Zv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83" fillcolor="white" stroked="t" o:allowincell="f" style="position:absolute;left:3835;top:346;width:348;height:114;mso-wrap-style:none;v-text-anchor:middle;mso-position-horizontal-relative:char" type="_x0000_t136">
                  <v:path textpathok="t"/>
                  <v:textpath on="t" fitshape="t" string="Zu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84" fillcolor="white" stroked="t" o:allowincell="f" style="position:absolute;left:3835;top:1960;width:348;height:114;mso-wrap-style:none;v-text-anchor:middle;mso-position-horizontal-relative:char" type="_x0000_t136">
                  <v:path textpathok="t"/>
                  <v:textpath on="t" fitshape="t" string="Zw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85" fillcolor="white" stroked="t" o:allowincell="f" style="position:absolute;left:2964;top:346;width:172;height:113;mso-wrap-style:none;v-text-anchor:middle;mso-position-horizontal-relative:char" type="_x0000_t136">
                  <v:path textpathok="t"/>
                  <v:textpath on="t" fitshape="t" string="iu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86" fillcolor="white" stroked="t" o:allowincell="f" style="position:absolute;left:2964;top:1153;width:172;height:113;mso-wrap-style:none;v-text-anchor:middle;mso-position-horizontal-relative:char" type="_x0000_t136">
                  <v:path textpathok="t"/>
                  <v:textpath on="t" fitshape="t" string="iv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87" fillcolor="white" stroked="t" o:allowincell="f" style="position:absolute;left:2964;top:1960;width:172;height:139;mso-wrap-style:none;v-text-anchor:middle;mso-position-horizontal-relative:char" type="_x0000_t136">
                  <v:path textpathok="t"/>
                  <v:textpath on="t" fitshape="t" string="iw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列式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相有功功率为：</w:t>
      </w:r>
      <w:r>
        <w:rPr>
          <w:rFonts w:cs="宋体" w:ascii="宋体" w:hAnsi="宋体"/>
          <w:sz w:val="24"/>
        </w:rPr>
        <w:t>P=PW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 w:val="24"/>
        </w:rPr>
        <w:t>+PW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 xml:space="preserve">〈 </w:t>
      </w:r>
      <w:r>
        <w:rPr>
          <w:rFonts w:cs="宋体" w:ascii="宋体" w:hAnsi="宋体"/>
          <w:sz w:val="24"/>
        </w:rPr>
        <w:t>=U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w</m:t>
        </m:r>
      </m:oMath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宋体" w:ascii="宋体" w:hAnsi="宋体"/>
          <w:sz w:val="24"/>
        </w:rPr>
        <w:t xml:space="preserve"> Cos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w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U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w</m:t>
        </m:r>
      </m:oMath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" w:ascii="宋体" w:hAnsi="宋体"/>
          <w:sz w:val="24"/>
        </w:rPr>
        <w:t>Cos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w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宋体" w:hAnsi="宋体" w:cs="宋体"/>
          <w:sz w:val="24"/>
        </w:rPr>
        <w:t>）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636" w:h="14570"/>
      <w:pgMar w:left="1622" w:right="1814" w:gutter="0" w:header="851" w:top="1021" w:footer="992" w:bottom="1048"/>
      <w:pgNumType w:fmt="decimal"/>
      <w:cols w:num="2" w:space="115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24:00Z</dcterms:created>
  <dc:creator>user</dc:creator>
  <dc:description/>
  <dc:language>en-US</dc:language>
  <cp:lastModifiedBy>Administrator</cp:lastModifiedBy>
  <dcterms:modified xsi:type="dcterms:W3CDTF">2021-11-29T09:20:10Z</dcterms:modified>
  <cp:revision>3</cp:revision>
  <dc:subject/>
  <dc:title>2007——2008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FD26AAD34467EA20503AACFEEF92F</vt:lpwstr>
  </property>
  <property fmtid="{D5CDD505-2E9C-101B-9397-08002B2CF9AE}" pid="3" name="KSOProductBuildVer">
    <vt:lpwstr>2052-11.1.0.11115</vt:lpwstr>
  </property>
</Properties>
</file>