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168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  <w:lang w:val="en-US" w:eastAsia="zh-CN"/>
        </w:rPr>
        <w:t>郑州电力职业技术学院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关于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  <w:lang w:eastAsia="zh-CN"/>
        </w:rPr>
        <w:t>成立扫黑除恶专项斗争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工作的通知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为深入贯彻落实党的十九大和习近平总书记重要指示精神，切实扫除黑恶势力，营造良好的教育教学环境，维护学院安全稳定，根据《郑州电力职业技术学院扫黑除恶专项斗争方案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郑电职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(2018 )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文件要求，结合实际，特成立郑州电力职业技术学院扫黑除恶专项斗争工作组。工作组具体负责落实领导小组的决定落实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组  长：杨松林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副组长：朱少华及各单位安全工作领导小组管理人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成员：保卫处全体成员及各单位安全工作领导小组成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工作组办公室设在保卫处治安科，办公室主任由杜鹃帅担任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郑州电力职业技术学院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扫黑除恶专项斗争领导小组办公室</w:t>
      </w:r>
    </w:p>
    <w:p>
      <w:pPr>
        <w:pStyle w:val="Normal"/>
        <w:ind w:firstLine="47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学院保卫处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高地厚</cp:lastModifiedBy>
  <dcterms:modified xsi:type="dcterms:W3CDTF">2020-07-11T04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