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p>
    <w:p>
      <w:pPr>
        <w:pStyle w:val="Normal"/>
        <w:spacing w:lineRule="exact" w:line="580"/>
        <w:jc w:val="center"/>
        <w:rPr>
          <w:rFonts w:ascii="方正小标宋简体;微软雅黑" w:hAnsi="方正小标宋简体;微软雅黑" w:eastAsia="方正小标宋简体;微软雅黑" w:cs="仿宋"/>
          <w:sz w:val="40"/>
          <w:szCs w:val="32"/>
        </w:rPr>
      </w:pPr>
      <w:r>
        <w:rPr>
          <w:rFonts w:eastAsia="方正小标宋简体;微软雅黑" w:cs="仿宋" w:ascii="方正小标宋简体;微软雅黑" w:hAnsi="方正小标宋简体;微软雅黑"/>
          <w:sz w:val="40"/>
          <w:szCs w:val="32"/>
        </w:rPr>
        <w:t>201</w:t>
      </w:r>
      <w:r>
        <w:rPr>
          <w:rFonts w:eastAsia="方正小标宋简体;微软雅黑" w:cs="仿宋" w:ascii="方正小标宋简体;微软雅黑" w:hAnsi="方正小标宋简体;微软雅黑"/>
          <w:sz w:val="40"/>
          <w:szCs w:val="32"/>
        </w:rPr>
        <w:t>8</w:t>
      </w:r>
      <w:r>
        <w:rPr>
          <w:rFonts w:ascii="方正小标宋简体;微软雅黑" w:hAnsi="方正小标宋简体;微软雅黑" w:cs="仿宋" w:eastAsia="方正小标宋简体;微软雅黑"/>
          <w:sz w:val="40"/>
          <w:szCs w:val="32"/>
        </w:rPr>
        <w:t>年普通高等学校招生工作规定</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做好</w:t>
      </w:r>
      <w:r>
        <w:rPr>
          <w:rFonts w:eastAsia="仿宋_GB2312;微软雅黑" w:cs="仿宋" w:ascii="仿宋_GB2312;微软雅黑" w:hAnsi="仿宋_GB2312;微软雅黑"/>
          <w:sz w:val="32"/>
          <w:szCs w:val="32"/>
        </w:rPr>
        <w:t>201</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年普通高等学校（以下简称高校）招生工作，保障高校选拔符合培养要求的新生，依据《中华人民共和国教育法》《中华人民共和国高等教育法》，制定本规定。</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高校招生工作应贯彻公平竞争、公正选拔、公开透明的原则，德智体美全面考核、综合评价、择优录取新生。</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一、报名和志愿填报</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符合下列条件的人员，可以申请报名：</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遵守中华人民共和国宪法和法律；</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高级中等教育学校毕业或具有同等学力；</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身体状况符合相关要求。</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下列人员不得报名：</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高等学历教育资格的高校在校生，或已被高校录取并保留入学资格的学生；</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高级中等教育学校非应届毕业的在校生；</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因违反国家教育考试规定，被给予暂停参加高校招生考试处理且在停考期内的人员；</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因触犯刑法已被有关部门采取强制措施或正在服刑者。</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报名办法。</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申请报考高校的考生，原则上按其户籍所在省（区、市）高校招生委员会（以下简称省级招委会）规定的时间、地点及方式报名。</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省级招委会可按照以考生户籍为主、与在本地区高级中等教育学校就读一定年限相结合的原则，结合本地区实际就报名条件、时间和有关要求作出具体补充规定。</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进城务工人员及其他非户籍就业人员的随迁子女接受高中阶段教育后在当地参加高校招生考试，按各省（区、市）公布的办法执行。</w:t>
      </w:r>
      <w:r>
        <w:rPr>
          <w:rFonts w:ascii="仿宋_GB2312;微软雅黑" w:hAnsi="仿宋_GB2312;微软雅黑" w:cs="仿宋" w:eastAsia="仿宋_GB2312;微软雅黑"/>
          <w:sz w:val="32"/>
          <w:szCs w:val="32"/>
        </w:rPr>
        <w:t>相关</w:t>
      </w:r>
      <w:r>
        <w:rPr>
          <w:rFonts w:ascii="仿宋_GB2312;微软雅黑" w:hAnsi="仿宋_GB2312;微软雅黑" w:cs="仿宋" w:eastAsia="仿宋_GB2312;微软雅黑"/>
          <w:sz w:val="32"/>
          <w:szCs w:val="32"/>
        </w:rPr>
        <w:t>考生不得在“流入”和“流出”两地同时参加高考报名。</w:t>
      </w:r>
      <w:r>
        <w:rPr>
          <w:rFonts w:ascii="仿宋_GB2312;微软雅黑" w:hAnsi="仿宋_GB2312;微软雅黑" w:cs="Times New Roman" w:eastAsia="仿宋_GB2312;微软雅黑"/>
          <w:sz w:val="32"/>
          <w:szCs w:val="32"/>
        </w:rPr>
        <w:t>对于因特殊情况既不符合流入地也不符合流出地报考条件的考生，由流入地协调流出地解决，原则上回流出地报考。</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中国定居并符合报名条件的外国侨民，持公安机关签发的《中华人民共和国外国人永久居留证》，可在有关省级招委会指定的地点申请报名。</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省级招委会办公室（包括教育考试院、招考办、考试中心、考试局等，以下统称为省级招办）应对所有报名数据进行重复报名和违规情况筛查，并要求本省（区、市）各级招生考试机构认真履行考生报名资格审查工作职责，根据报名条件，严格审查考生报名资格。</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考生志愿的填报。</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考生志愿表的设置和填报办法应有利于体现考生报考意愿，有利于录取管理，有利于高校录取新生。考生志愿填报方式、时间和办法由各省级招委会根据本地区招生工作实际作出具体规定并向社会公布。</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有关高校。</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二、考生电子档案</w:t>
      </w:r>
    </w:p>
    <w:p>
      <w:pPr>
        <w:pStyle w:val="Normal"/>
        <w:spacing w:lineRule="exact" w:line="5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考生电子档案是高校录取新生的主要依据。考生电子档案内容主要包括考生基本信息、思想政治品德考核鉴定或评语</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三、思想政治品德考核</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思想政治品德考核主要是考核考生本人的现实表现。</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考生所在学校或单位（无工作单位的考生由所属的乡镇、街道办事处鉴定）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考生有下列情形之一且未能提供对错误的认识及改正错误的现实表现等证明材料的，应认定为思想政治品德考核不合格：</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有反对宪法所确定的基本原则的言行或参加邪教组织，情节严重的；</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触犯刑法、治安管理处罚法，受到刑事处罚或治安管理处罚且情节严重、性质恶劣的。</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四、身体健康状况检查</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报考高校的所有考生均须参加身体健康状况检查，如实填写本人的既往病史。</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省级招委会应在本省（区、市）指定一所终检医院，并负责协调终检医院对有关方面有异议的体检结论做出最终裁定。</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五、考试</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教育部授权教育部考试中心、省级招委会或高校承担高校招生考试有关工作。</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要</w:t>
      </w:r>
      <w:r>
        <w:rPr>
          <w:rFonts w:ascii="仿宋_GB2312;微软雅黑" w:hAnsi="仿宋_GB2312;微软雅黑" w:eastAsia="仿宋_GB2312;微软雅黑"/>
          <w:sz w:val="32"/>
          <w:szCs w:val="32"/>
        </w:rPr>
        <w:t>按照</w:t>
      </w:r>
      <w:r>
        <w:rPr>
          <w:rFonts w:ascii="仿宋_GB2312;微软雅黑" w:hAnsi="仿宋_GB2312;微软雅黑" w:eastAsia="仿宋_GB2312;微软雅黑"/>
          <w:sz w:val="32"/>
          <w:szCs w:val="32"/>
        </w:rPr>
        <w:t>有关要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结合本省实际，</w:t>
      </w:r>
      <w:r>
        <w:rPr>
          <w:rFonts w:ascii="仿宋_GB2312;微软雅黑" w:hAnsi="仿宋_GB2312;微软雅黑" w:cs="仿宋" w:eastAsia="仿宋_GB2312;微软雅黑"/>
          <w:sz w:val="32"/>
          <w:szCs w:val="32"/>
        </w:rPr>
        <w:t>为残疾人平等报名参加考试提供合理便利。</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全国统考、省级统考及高校自行命制的试题（包括副题、参考答案）、评分参考（指南）等应按照教育工作国家秘密范围的有关规定严格管理。</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全国统考科目中的外语分英语、俄语、日语、法语、德语、西班牙语等</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语种，由考生任选其中一个语种参加考试。</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报考外语专业的考生，应参加由省级招办统一组织的外语口试。</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全国统考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开始举行，考试时间表由教育部发布。</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省级统考和高校的招生考试时间，分别由各省级招委会和高校按照教育部有关要求确定并发布。</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考试必须在标准化考点举行。考点应设在县级以上人民政府所在地，并按有关考试规定管理。若因特殊需要在县级人民政府所在地以外的地区增设考点，须报经省级招委会批准。</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民族自治地区用本民族语文授课的高校或专业（类）招生，由省级招委会自行命题，组织考试。</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翻译工作由省级招生考试机构负责。有关省（区）在考汉语的同时，也可以考少数民族语文，并负责命题（试题、参考答案、评分参考（指南）报教育部备案）。汉语和少数民族语文的成绩分别按</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计入总分，但汉语成绩必须达到合格水平，方能录取。</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各省（区、市）应加强评卷基地建设，高校有责任承担评卷工作任务。各省（区、市）要严格按照网上评卷有关工作要求和办法组织实施。</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考试结束后，各省（区、市）须按教育部考试中心有关要求及时、准确上报有关考试信息。</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六、招生章程</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高校依据《中华人民共和国教育法》《中华人民共和国高等教育法》和教育部有关规定制订本校的招生章程。</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高校须于</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前将本校招生章程上传至中国高等教育学生信息网（</w:t>
      </w:r>
      <w:r>
        <w:rPr>
          <w:rFonts w:eastAsia="仿宋_GB2312;微软雅黑" w:cs="仿宋" w:ascii="仿宋_GB2312;微软雅黑" w:hAnsi="仿宋_GB2312;微软雅黑"/>
          <w:sz w:val="32"/>
          <w:szCs w:val="32"/>
        </w:rPr>
        <w:t>http://gaokao.chsi.com.cn</w:t>
      </w:r>
      <w:r>
        <w:rPr>
          <w:rFonts w:ascii="仿宋_GB2312;微软雅黑" w:hAnsi="仿宋_GB2312;微软雅黑" w:cs="仿宋" w:eastAsia="仿宋_GB2312;微软雅黑"/>
          <w:sz w:val="32"/>
          <w:szCs w:val="32"/>
        </w:rPr>
        <w:t>）“阳光高考”招生信息发布及管理平台（以下简称“阳光高考”平台）；各省级教育行政部门、有关部门（单位）教育司（局）须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前完成对所属高校招生章程的核定工作。</w:t>
      </w:r>
    </w:p>
    <w:p>
      <w:pPr>
        <w:pStyle w:val="Normal"/>
        <w:spacing w:lineRule="exact" w:line="58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招生章程主要内容包括：高校全称、校址（涉及分校、校区等须注明），层次（本科、专科），办学类型（如普通或成人高校、公办或民办高校或独立学院、高等专科学校或高等职业技术学校等），</w:t>
      </w:r>
      <w:r>
        <w:rPr>
          <w:rFonts w:ascii="仿宋_GB2312;微软雅黑" w:hAnsi="仿宋_GB2312;微软雅黑" w:eastAsia="仿宋_GB2312;微软雅黑"/>
          <w:sz w:val="32"/>
          <w:szCs w:val="32"/>
        </w:rPr>
        <w:t>招生计划分配的原则和办法，</w:t>
      </w:r>
      <w:r>
        <w:rPr>
          <w:rFonts w:ascii="仿宋_GB2312;微软雅黑" w:hAnsi="仿宋_GB2312;微软雅黑" w:cs="仿宋" w:eastAsia="仿宋_GB2312;微软雅黑"/>
          <w:sz w:val="32"/>
          <w:szCs w:val="32"/>
        </w:rPr>
        <w:t>预留计划数及使用原则，专业培养的外语语种，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参加高考综合改革试点省（市）招生的高校，要按试点省（市）要求提前确定招生专业（或专业类）对高中学业水平考试的科目要求，提前向社会公布。</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关高校制定的特殊类型招生办法须符合相关规定，且不得与本校招生章程内容相违背。</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七、分省（区、市）分专业招生计划</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经教育部批准（或备案）的具有普通高等学历教育招生资格的高校，根据教育部汇总公布的年度专业设置备案和审批结果，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高校应根据我国经济社会发展的需要，加强对人才需求的分析、预测，结合自身办学条件、毕业生就业情况和各省（区、市）的生源情况，做好招生专业结构、层次结构、区域结构的调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自主、科学、合理地安排招生来源计划。来源计划中相关说明须与招生章程保持一致。</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凡有预留计划的高校，须将预留计划数报其主管部门审核。同时，高校须将预留计划数及其使用原则等向社会公开。</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高校按教育部有关计划编制原则、要求和统一的信息标准通过“全国普通高校招生来源计划网上管理系统”编制本校的招生来源计划后，应当按时报送其主管部门。</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有关部门（单位）教育司（局）负责审核、汇总本部门（单位）所属高校编制的招生来源计划，并按时报送教育部。</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教育部负责汇总各省级教育行政部门、有关部门（单位）教育司（局）及教育部直属各高校报送的招生来源计划，备案后，统一分送各有关省级招办。</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各省级招办依据教育部分送的招生来源计划，与各有关高校核对分专业计划及其说明，并负责及时、规范、准确、统一地向社会公布有关招生计划信息。</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八、录取</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高校的招生录取工作在教育部统一领导下，由各省级招委会组织实施。</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7.</w:t>
      </w:r>
      <w:r>
        <w:rPr>
          <w:rFonts w:ascii="仿宋_GB2312;微软雅黑" w:hAnsi="仿宋_GB2312;微软雅黑" w:cs="仿宋" w:eastAsia="仿宋_GB2312;微软雅黑"/>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各省级招委会要根据本地区招生工作的实际，合理安排高校录取批次。同一高校、同一学历层次、同一招生类型的招生计划原则上应安排在同一批次录取；如确有必要，经高校与有关省级招办协商一致，可以将同一高校的不同专业安排在同一学历层次的不同批次录取。但同一高校、同一学历层次、同一招生类型、同一专业的全部招生计划，在同一省（区、市）须安排在同一批次录取，并执行经有关部门批准的相同学费标准。高校中外合作办学专业须与高校在同一地区招生的其他专业安排在同一批次录取。高校被安排的录取批次与上一年度有变化的，省级招办应事先与高校协商一致后，再向社会公布。</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各省级招委会根据高校在本省（区、市）安排的招生计划数和考生的考试成绩，综合考虑并确定各批次或相应招生类型的录取控制分数线。</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以内。按照平行志愿投档的批次，高校根据模拟投档情况在正式投档前完成计划调整，调档比例原则上控制在</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以内，并确保符合录取规则的调档考生能够录取。</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解释。省级招办负责监督在本地区招生高校执行国家招生政策、招生计划情况，纠正违反国家招生政策、规定和违背录取规则等行为。</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有下列情形之一的考生，由省级招委会根据本地投档录取办法决定，可在高校投档分数线下适当降低分数要求投档或在其统考成绩总分的基础上增加分数投档，由高校审查决定是否录取。同一考生如符合多项降低分数要求或增加分数投档条件的，只能取其中幅度最大的一项分值，且不得超过</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边疆、山区、牧区、少数民族聚居地区少数民族考生；</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归侨、华侨子女、归侨子女和台湾省籍考生；</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烈士子女。</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自主就业的退役士兵，可在其统考成绩总分的基础上增加</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分投档；在服役期间荣立二等功以上或被战区（原大军区）以上单位授予荣誉称号的退役军人，可在其统考成绩总分的基础上增加</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投档。</w:t>
      </w:r>
    </w:p>
    <w:p>
      <w:pPr>
        <w:pStyle w:val="Normal"/>
        <w:spacing w:lineRule="exact" w:line="5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同时符合第</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条、第</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条有关情形的考生，省级招办投档时只能取其中幅度最大的一项分值。</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各地调整和规范高考加分实施方案，有关省（区、市）自行增加的超出规定范围的政策性照顾项目及分值仅适用于向本省（区、市）所属高校投档时使用，且分值不得超过</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同时不得与其他项目分值（包括第</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条、第</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条规定的分值）累加。</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凡符合第</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条、第</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年的军人的子女，在国家确定的四类以上艰苦边远地区或者解放军总部划定的特类岛屿工作累计满</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年的军人的子女，在飞或停飞不满</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或达到飞行最高年限的空勤军人的子女，从事舰艇工作满</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年的军人的子女，在航天和涉核岗位工作累计满</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年的军人的子女，参加高考并达到有关高校投档要求的，应予以优先录取。</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01</w:t>
      </w: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7</w:t>
      </w:r>
      <w:r>
        <w:rPr>
          <w:rFonts w:ascii="仿宋_GB2312;微软雅黑" w:hAnsi="仿宋_GB2312;微软雅黑" w:cs="楷体" w:eastAsia="仿宋_GB2312;微软雅黑"/>
          <w:sz w:val="32"/>
          <w:szCs w:val="32"/>
        </w:rPr>
        <w:t>号</w:t>
      </w:r>
      <w:r>
        <w:rPr>
          <w:rFonts w:ascii="仿宋_GB2312;微软雅黑" w:hAnsi="仿宋_GB2312;微软雅黑" w:cs="仿宋" w:eastAsia="仿宋_GB2312;微软雅黑"/>
          <w:sz w:val="32"/>
          <w:szCs w:val="32"/>
        </w:rPr>
        <w:t>）的有关规定执行。</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散居在汉族地区的少数民族考生，在与汉族考生同等条件下，优先录取。</w:t>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经共青团中央青年志愿者守信联合激励系统认定，获得</w:t>
      </w:r>
      <w:r>
        <w:rPr>
          <w:rFonts w:eastAsia="仿宋_GB2312;微软雅黑" w:cs="仿宋" w:ascii="仿宋_GB2312;微软雅黑" w:hAnsi="仿宋_GB2312;微软雅黑"/>
          <w:sz w:val="32"/>
          <w:szCs w:val="32"/>
        </w:rPr>
        <w:t>5A</w:t>
      </w:r>
      <w:r>
        <w:rPr>
          <w:rFonts w:ascii="仿宋_GB2312;微软雅黑" w:hAnsi="仿宋_GB2312;微软雅黑" w:cs="仿宋" w:eastAsia="仿宋_GB2312;微软雅黑"/>
          <w:sz w:val="32"/>
          <w:szCs w:val="32"/>
        </w:rPr>
        <w:t>级青年志愿者的，在与其他考生同等条件下优先录取。</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定向就业招生与非定向招生应同时进行投档录取。高校定向就业招生计划在学校调档分数线上不能完成的，可在学校调档分数线下</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以内、同批录取控制分数线以上，由省级招办补充投档，高校根据考生定向志愿择优录取，经降分仍未完成的计划，则就地转为非定向计划执行。</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志愿录取。</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高考成绩达到要求、身体条件能够完成所报专业学习、生活能够自理的残疾考生，高校不能因其残疾而不予录取。</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一周之内将录取考生名册寄给有关高校。</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高校根据经有关省级招办核准备案的录取考生名册填写考生录取通知书，</w:t>
      </w:r>
      <w:r>
        <w:rPr>
          <w:rFonts w:ascii="仿宋_GB2312;微软雅黑" w:hAnsi="仿宋_GB2312;微软雅黑" w:eastAsia="仿宋_GB2312;微软雅黑"/>
          <w:sz w:val="32"/>
          <w:szCs w:val="32"/>
        </w:rPr>
        <w:t>由校长签发录取通知书，</w:t>
      </w:r>
      <w:r>
        <w:rPr>
          <w:rFonts w:ascii="仿宋_GB2312;微软雅黑" w:hAnsi="仿宋_GB2312;微软雅黑" w:cs="仿宋" w:eastAsia="仿宋_GB2312;微软雅黑"/>
          <w:sz w:val="32"/>
          <w:szCs w:val="32"/>
        </w:rPr>
        <w:t>加盖本校校章，并负责将考生录取通知书连同有关入学报到须知、资助政策办法等相关材料一并直接寄送被录取考生。</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各省（区、市）录取工作应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上旬开始，其中本科第一批次录取应在</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之间开始，</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之前完成；全部（各批次）录取工作应在</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底之前结束。</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省级招办负责依据国家有关规定制订已录取考生高级中等教育阶段纸质档案（或人事档案）的组建及递送有关高校的办法。</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color w:val="000000"/>
          <w:sz w:val="32"/>
          <w:szCs w:val="32"/>
        </w:rPr>
        <w:t>除按规定应向社会公开公示的信息外，</w:t>
      </w:r>
      <w:r>
        <w:rPr>
          <w:rFonts w:ascii="仿宋_GB2312;微软雅黑" w:hAnsi="仿宋_GB2312;微软雅黑" w:cs="仿宋" w:eastAsia="仿宋_GB2312;微软雅黑"/>
          <w:sz w:val="32"/>
          <w:szCs w:val="32"/>
        </w:rPr>
        <w:t>对属于考生个人信息及有关录取过程中需要阶段性保密的工作内容，任何单位和个人不得擅自向他人提供或向社会公开，严禁非法传播、出售。</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高校根据经省级招办核准的本校录取考生名册、已录取考生所持录取通知书，按有关规定及要求为新生办理入学等相关手续。</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对未经高校同意逾期不报到的考生，视为自行放弃入学资格。高校应将自行放弃入学资格的考生名单（含考生号）按生源所在省（区、市）分别汇总，于本校规定的正常报到截止日期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之内传报有关生源所在省级招办。</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招收保送生的高校须于</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前将本校已测试合格拟录取的保送生数据库上传至“阳光高考”平台。有关生源所在省级招办应于</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前在“阳光高考”平台上审核确认后下载数据并办理录取审批手续，</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前将保送生录取名册寄至相关高校。</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单独组织招生考试的高校须按有关要求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之前向生源所在省级招办报送有关拟录取数据和书面报告。</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各省级招办须在</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补录工作结束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之内，须将补录考生录取数据库上报教育部。</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由于网络传输、工作失误等其他因素造成的招生遗留问题，有关省级招办和高校应通过协商妥善解决。</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九、信息公开公示</w:t>
      </w:r>
    </w:p>
    <w:p>
      <w:pPr>
        <w:pStyle w:val="Normal"/>
        <w:spacing w:lineRule="exact" w:line="580"/>
        <w:ind w:firstLine="67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工作日，并保留至当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底。</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十、招生管理职责</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教育部负责各类高校的招生及全国统考工作，其职责是：</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指导全国高校招生工作；</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制订有关招生工作的规定；</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确定高校招生考试种类，审核各省（区、市）高校招生考试科目设置方案，以及有关招生改革方案；</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授权教育部考试中心、有关省级招委会和高校组织考试命题工作；</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指导有关部门（单位）、省级教育行政部门和高校编制招生来源计划，将汇总备案的招生来源计划统一分送各省级招委会；</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履行公开和监督高校公开招生信息相关职责；</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指导、检查各省（区、市）高校招生工作；</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组织开展招生工作的科学研究，培训有关人员，开展宣传工作；</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保护考生和考试招生工作人员的正当权益；</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组织或督促有关部门调查处理招生工作中发生的重大问题。</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省（区、市）、市（地区、盟、州）、县（市、区、旗）人民政府分别成立本级招委会，在同级人民政府和上一级招委会（或教育部）的双重领导下负责本地区招生工作。</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招委会主任由同级人民政府负责人兼任，副主任、委员由教育行政部门及其他有关部门、高校的负责人兼任。</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市（地区、盟、州）、县（市、区、旗）招委会的职责由各省级招委会做出相应的规定。</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省级招委会的职责：</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执行教育部有关高校招生工作的规定，结合本地区实际制订必要的补充规定或实施细则。</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接受教育部委托组织统考试题的命制工作；负责</w:t>
      </w:r>
      <w:r>
        <w:rPr>
          <w:rFonts w:ascii="仿宋_GB2312;微软雅黑" w:hAnsi="仿宋_GB2312;微软雅黑" w:eastAsia="仿宋_GB2312;微软雅黑"/>
          <w:sz w:val="32"/>
          <w:szCs w:val="32"/>
        </w:rPr>
        <w:t>本辖区内高考组织、考试环境治理、考试安全维护、考风考纪整肃等工作。</w:t>
      </w:r>
      <w:r>
        <w:rPr>
          <w:rFonts w:ascii="仿宋_GB2312;微软雅黑" w:hAnsi="仿宋_GB2312;微软雅黑" w:cs="仿宋" w:eastAsia="仿宋_GB2312;微软雅黑"/>
          <w:sz w:val="32"/>
          <w:szCs w:val="32"/>
        </w:rPr>
        <w:t>组织有关艺术类专业统考、体育类专业统考、高等职业院校对口招生等省级统一考试，并对考试安全负责。</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汇总高校在本省（区、市）的分专业招生计划和有关招生章程中的主要内容或高校公布招生章程的网址。</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指导、监督高校执行国家招生政策及本校招生章程。</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履行公开和监督高校招生信息公开相关职责，对本地区有关教育行政部门、招生考试机构、高级中等教育学校及所属高校信息公开工作的考核、评议和责任追究。</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负责组织考生报名、思想政治品德考核、体检、考试、评卷、考生信息采集及电子档案制作、录取以及其他有关工作。</w:t>
      </w:r>
      <w:r>
        <w:rPr>
          <w:rFonts w:ascii="仿宋_GB2312;微软雅黑" w:hAnsi="仿宋_GB2312;微软雅黑" w:cs="Times New Roman" w:eastAsia="仿宋_GB2312;微软雅黑"/>
          <w:sz w:val="32"/>
          <w:szCs w:val="32"/>
        </w:rPr>
        <w:t>协调有关省级招委会解决不符合本地报名条件的</w:t>
      </w:r>
      <w:r>
        <w:rPr>
          <w:rFonts w:ascii="仿宋_GB2312;微软雅黑" w:hAnsi="仿宋_GB2312;微软雅黑" w:cs="仿宋" w:eastAsia="仿宋_GB2312;微软雅黑"/>
          <w:sz w:val="32"/>
          <w:szCs w:val="32"/>
        </w:rPr>
        <w:t>进城务工人员及其他非户籍就业人员随迁子女回流出地</w:t>
      </w:r>
      <w:r>
        <w:rPr>
          <w:rFonts w:ascii="仿宋_GB2312;微软雅黑" w:hAnsi="仿宋_GB2312;微软雅黑" w:cs="Times New Roman" w:eastAsia="仿宋_GB2312;微软雅黑"/>
          <w:sz w:val="32"/>
          <w:szCs w:val="32"/>
        </w:rPr>
        <w:t>高考报名。</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组织开展招生、考试的科学研究工作、宣传工作和培训工作。</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保护考生和招生工作人员的正当权益。</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受行政部门委托调查处理或协助有关部门调查处理本地区招生工作中发生的重大问题。</w:t>
      </w:r>
    </w:p>
    <w:p>
      <w:pPr>
        <w:pStyle w:val="Normal"/>
        <w:spacing w:lineRule="exact" w:line="58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8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根据考生或者其法定监护人的申请，对高校信访答复情况进行复查。</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执行教育部有关招生工作的规定，以及主管部门和有关省级招委会的补充规定或实施细则；</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根据国家核准的年度招生规模及有关规定编制并报送本校分省分专业招生计划；</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制订本校招生章程；</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组织开展招生宣传工作；</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组织实施本校招生工作，负责协调和处理本校招生工作中的有关问题；</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对录取的新生进行复查；</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组织本校单独招生</w:t>
      </w:r>
      <w:r>
        <w:rPr>
          <w:rFonts w:ascii="仿宋_GB2312;微软雅黑" w:hAnsi="仿宋_GB2312;微软雅黑" w:cs="仿宋" w:eastAsia="仿宋_GB2312;微软雅黑"/>
          <w:color w:val="000000"/>
          <w:sz w:val="32"/>
          <w:szCs w:val="32"/>
        </w:rPr>
        <w:t>考试和特殊类型招生考试</w:t>
      </w:r>
      <w:r>
        <w:rPr>
          <w:rFonts w:ascii="仿宋_GB2312;微软雅黑" w:hAnsi="仿宋_GB2312;微软雅黑" w:cs="仿宋" w:eastAsia="仿宋_GB2312;微软雅黑"/>
          <w:sz w:val="32"/>
          <w:szCs w:val="32"/>
        </w:rPr>
        <w:t>工作，并对考试安全负责，依据《国家教育考试违规处理办法》《</w:t>
      </w:r>
      <w:r>
        <w:rPr>
          <w:rFonts w:ascii="仿宋_GB2312;微软雅黑" w:hAnsi="仿宋_GB2312;微软雅黑" w:cs="等线;DengXian" w:eastAsia="仿宋_GB2312;微软雅黑"/>
          <w:sz w:val="32"/>
          <w:szCs w:val="32"/>
        </w:rPr>
        <w:t>普通高等学校招生违规行为处理暂行办法</w:t>
      </w:r>
      <w:r>
        <w:rPr>
          <w:rFonts w:ascii="仿宋_GB2312;微软雅黑" w:hAnsi="仿宋_GB2312;微软雅黑" w:cs="仿宋" w:eastAsia="仿宋_GB2312;微软雅黑"/>
          <w:sz w:val="32"/>
          <w:szCs w:val="32"/>
        </w:rPr>
        <w:t>》对违规考生进行认定、处理，并将违规事实处理结果报生源所在省级招办；</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履行高校招生信息公开相应职责；</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支持有关招生管理部门完成招生方面的其他工作；</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根据考生或者其法定监护人的申请，对高校有关招生录取行为进行调查、处理并给予答复。</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十一、招生经费</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各省（区、市）招生经费，应由地方教育事业费列支。</w:t>
      </w:r>
    </w:p>
    <w:p>
      <w:pPr>
        <w:pStyle w:val="Normal"/>
        <w:spacing w:lineRule="exact" w:line="58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校招生经费，在本校事业费列支。</w:t>
      </w:r>
    </w:p>
    <w:p>
      <w:pPr>
        <w:pStyle w:val="Normal"/>
        <w:spacing w:lineRule="exact" w:line="580"/>
        <w:ind w:firstLine="63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参与命题、监考、评卷、巡考的招生考试工作人员，应付给相应的劳动报酬。具体由各省（区、市）根据实际制定政策。</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十二、对违反规定行为的处理</w:t>
      </w:r>
    </w:p>
    <w:p>
      <w:pPr>
        <w:pStyle w:val="Normal"/>
        <w:spacing w:lineRule="exact" w:line="580"/>
        <w:ind w:firstLine="66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sz w:val="32"/>
          <w:szCs w:val="32"/>
        </w:rPr>
        <w:t>6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考生、考试工作人员、社会其他人员在高校招生的报名、考试、录取等各环节出现违规行为的，严格按照</w:t>
      </w:r>
      <w:r>
        <w:rPr>
          <w:rFonts w:ascii="仿宋_GB2312;微软雅黑" w:hAnsi="仿宋_GB2312;微软雅黑" w:cs="等线;DengXian" w:eastAsia="仿宋_GB2312;微软雅黑"/>
          <w:sz w:val="32"/>
          <w:szCs w:val="32"/>
        </w:rPr>
        <w:t>《</w:t>
      </w:r>
      <w:r>
        <w:rPr>
          <w:rFonts w:ascii="仿宋_GB2312;微软雅黑" w:hAnsi="仿宋_GB2312;微软雅黑" w:cs="宋体;SimSun" w:eastAsia="仿宋_GB2312;微软雅黑"/>
          <w:kern w:val="0"/>
          <w:sz w:val="32"/>
          <w:szCs w:val="32"/>
        </w:rPr>
        <w:t>中华人民共和国</w:t>
      </w:r>
      <w:r>
        <w:rPr>
          <w:rFonts w:ascii="仿宋_GB2312;微软雅黑" w:hAnsi="仿宋_GB2312;微软雅黑" w:cs="等线;DengXian" w:eastAsia="仿宋_GB2312;微软雅黑"/>
          <w:sz w:val="32"/>
          <w:szCs w:val="32"/>
        </w:rPr>
        <w:t>刑法修正案</w:t>
      </w:r>
      <w:r>
        <w:rPr>
          <w:rFonts w:eastAsia="仿宋_GB2312;微软雅黑" w:cs="等线;DengXian" w:ascii="仿宋_GB2312;微软雅黑" w:hAnsi="仿宋_GB2312;微软雅黑"/>
          <w:sz w:val="32"/>
          <w:szCs w:val="32"/>
        </w:rPr>
        <w:t>(</w:t>
      </w:r>
      <w:r>
        <w:rPr>
          <w:rFonts w:ascii="仿宋_GB2312;微软雅黑" w:hAnsi="仿宋_GB2312;微软雅黑" w:cs="等线;DengXian" w:eastAsia="仿宋_GB2312;微软雅黑"/>
          <w:sz w:val="32"/>
          <w:szCs w:val="32"/>
        </w:rPr>
        <w:t>九</w:t>
      </w:r>
      <w:r>
        <w:rPr>
          <w:rFonts w:eastAsia="仿宋_GB2312;微软雅黑" w:cs="等线;DengXian" w:ascii="仿宋_GB2312;微软雅黑" w:hAnsi="仿宋_GB2312;微软雅黑"/>
          <w:sz w:val="32"/>
          <w:szCs w:val="32"/>
        </w:rPr>
        <w:t>)</w:t>
      </w:r>
      <w:r>
        <w:rPr>
          <w:rFonts w:ascii="仿宋_GB2312;微软雅黑" w:hAnsi="仿宋_GB2312;微软雅黑" w:cs="等线;DengXian" w:eastAsia="仿宋_GB2312;微软雅黑"/>
          <w:sz w:val="32"/>
          <w:szCs w:val="32"/>
        </w:rPr>
        <w:t>》</w:t>
      </w:r>
      <w:r>
        <w:rPr>
          <w:rFonts w:ascii="仿宋_GB2312;微软雅黑" w:hAnsi="仿宋_GB2312;微软雅黑" w:cs="仿宋" w:eastAsia="仿宋_GB2312;微软雅黑"/>
          <w:sz w:val="32"/>
          <w:szCs w:val="32"/>
        </w:rPr>
        <w:t>《中华人民共和国教育法》《国家教育考试违规处理办法》（教育部令第</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号）和《普通高等学校招生违规行为处理暂行办法》（教育部令第</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号）确定的程序和规定严肃处理，</w:t>
      </w:r>
      <w:r>
        <w:rPr>
          <w:rFonts w:ascii="仿宋_GB2312;微软雅黑" w:hAnsi="仿宋_GB2312;微软雅黑" w:cs="等线;DengXian" w:eastAsia="仿宋_GB2312;微软雅黑"/>
          <w:sz w:val="32"/>
          <w:szCs w:val="32"/>
        </w:rPr>
        <w:t>依法依规追究当事人及相关人员责任</w:t>
      </w:r>
      <w:r>
        <w:rPr>
          <w:rFonts w:ascii="仿宋_GB2312;微软雅黑" w:hAnsi="仿宋_GB2312;微软雅黑" w:cs="仿宋" w:eastAsia="仿宋_GB2312;微软雅黑"/>
          <w:sz w:val="32"/>
          <w:szCs w:val="32"/>
        </w:rPr>
        <w:t>；涉嫌</w:t>
      </w:r>
      <w:r>
        <w:rPr>
          <w:rFonts w:ascii="仿宋_GB2312;微软雅黑" w:hAnsi="仿宋_GB2312;微软雅黑" w:cs="宋体;SimSun" w:eastAsia="仿宋_GB2312;微软雅黑"/>
          <w:kern w:val="0"/>
          <w:sz w:val="32"/>
          <w:szCs w:val="32"/>
        </w:rPr>
        <w:t>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授权省级招委会组织的省级统一考试和授权高校组织的单独招生考试及</w:t>
      </w:r>
      <w:r>
        <w:rPr>
          <w:rFonts w:ascii="仿宋_GB2312;微软雅黑" w:hAnsi="仿宋_GB2312;微软雅黑" w:cs="仿宋" w:eastAsia="仿宋_GB2312;微软雅黑"/>
          <w:sz w:val="32"/>
          <w:szCs w:val="32"/>
        </w:rPr>
        <w:t>保送生、自主招生、综合评价试点、高水平艺术团、高水平运动队、艺术体育类专业、运动训练和民族传统体育、高职分类招考等类型</w:t>
      </w:r>
      <w:r>
        <w:rPr>
          <w:rFonts w:ascii="仿宋_GB2312;微软雅黑" w:hAnsi="仿宋_GB2312;微软雅黑" w:cs="宋体;SimSun" w:eastAsia="仿宋_GB2312;微软雅黑"/>
          <w:kern w:val="0"/>
          <w:sz w:val="32"/>
          <w:szCs w:val="32"/>
        </w:rPr>
        <w:t>招生考试均属国家教育考试的组成部分，按照上述法律法规及党内法规执行。</w:t>
      </w:r>
      <w:r>
        <w:rPr>
          <w:rFonts w:ascii="仿宋_GB2312;微软雅黑" w:hAnsi="仿宋_GB2312;微软雅黑" w:eastAsia="仿宋_GB2312;微软雅黑"/>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暂停参加各类国家教育考试的处理。</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考生或者其法定监护人认为所报考高校的招生录取行为违反本规定或其他相关规定的，</w:t>
      </w:r>
      <w:r>
        <w:rPr>
          <w:rFonts w:ascii="仿宋_GB2312;微软雅黑" w:hAnsi="仿宋_GB2312;微软雅黑" w:eastAsia="仿宋_GB2312;微软雅黑"/>
          <w:sz w:val="32"/>
          <w:szCs w:val="32"/>
        </w:rPr>
        <w:t>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十三、附则</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普通高校联合招收华侨、港澳台地区学生，按有关规定执行。</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批准的部分高校单独考试招生和各种特殊类型招生，按教育部有关规定执行。</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全国统考的考务工作，按照教育部有关考务管理规定执行。</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现役军人报考高校，按中央军委有关部门的规定办理。</w:t>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73.</w:t>
      </w:r>
      <w:r>
        <w:rPr>
          <w:rFonts w:ascii="仿宋_GB2312;微软雅黑" w:hAnsi="仿宋_GB2312;微软雅黑" w:cs="仿宋" w:eastAsia="仿宋_GB2312;微软雅黑"/>
          <w:sz w:val="32"/>
          <w:szCs w:val="32"/>
        </w:rPr>
        <w:t>各省级招委会和高校主管部门，可依据本规定制订补充办法或实施细则，并报教育部备案。</w:t>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5:00Z</dcterms:created>
  <dc:creator>user</dc:creator>
  <dc:description/>
  <dc:language>en-US</dc:language>
  <cp:lastModifiedBy>Administrator</cp:lastModifiedBy>
  <cp:lastPrinted>2018-02-24T09:58:00Z</cp:lastPrinted>
  <dcterms:modified xsi:type="dcterms:W3CDTF">2018-03-29T03:15:00Z</dcterms:modified>
  <cp:revision>2</cp:revision>
  <dc:subject/>
  <dc:title/>
</cp:coreProperties>
</file>