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28"/>
        </w:rPr>
      </w:pPr>
      <w:r>
        <w:rPr>
          <w:rFonts w:eastAsia="楷体_GB2312;楷体" w:ascii="楷体_GB2312;楷体" w:hAnsi="楷体_GB2312;楷体"/>
          <w:sz w:val="36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郑州电力职业技术学院实验、实习指导书建设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大标宋;宋体"/>
          <w:sz w:val="72"/>
        </w:rPr>
      </w:pPr>
      <w:r>
        <w:rPr>
          <w:rFonts w:eastAsia="大标宋;宋体"/>
          <w:sz w:val="72"/>
        </w:rPr>
        <w:t>立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书</w:t>
      </w:r>
    </w:p>
    <w:p>
      <w:pPr>
        <w:pStyle w:val="Normal"/>
        <w:jc w:val="center"/>
        <w:rPr>
          <w:rFonts w:eastAsia="大标宋;宋体"/>
          <w:sz w:val="72"/>
        </w:rPr>
      </w:pPr>
      <w:r>
        <w:rPr>
          <w:rFonts w:eastAsia="大标宋;宋体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;楷体"/>
          <w:sz w:val="36"/>
        </w:rPr>
        <w:t>指导书名称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;楷体"/>
          <w:sz w:val="36"/>
        </w:rPr>
        <w:t>主编姓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;楷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;楷体"/>
          <w:sz w:val="36"/>
        </w:rPr>
        <w:t>电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话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楷体_GB2312;楷体"/>
          <w:sz w:val="36"/>
        </w:rPr>
        <w:t>E-mail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;楷体"/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郑州电力职业技术学院教务科研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内容应实事求是，言简意赅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空格不够时，可另附页填写，但页码要标清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况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3"/>
        <w:gridCol w:w="190"/>
        <w:gridCol w:w="335"/>
        <w:gridCol w:w="793"/>
        <w:gridCol w:w="605"/>
        <w:gridCol w:w="484"/>
        <w:gridCol w:w="936"/>
        <w:gridCol w:w="1223"/>
        <w:gridCol w:w="1089"/>
        <w:gridCol w:w="1099"/>
        <w:gridCol w:w="942"/>
      </w:tblGrid>
      <w:tr>
        <w:trPr>
          <w:trHeight w:val="84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TextBody"/>
              <w:rPr/>
            </w:pPr>
            <w:r>
              <w:rPr/>
              <w:t>实验、实习（实训）指导书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名称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</w:rPr>
              <w:t>对应课程名称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</w:rPr>
              <w:t>对应课程性质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"/>
              </w:rPr>
              <w:t>（必修、</w:t>
            </w:r>
            <w:r>
              <w:rPr>
                <w:rFonts w:ascii="黑体" w:hAnsi="黑体" w:eastAsia="黑体"/>
              </w:rPr>
              <w:t>限选、</w:t>
            </w:r>
            <w:r>
              <w:rPr>
                <w:rFonts w:eastAsia="黑体"/>
              </w:rPr>
              <w:t>任选）</w:t>
            </w:r>
          </w:p>
        </w:tc>
      </w:tr>
      <w:tr>
        <w:trPr>
          <w:trHeight w:val="57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课程类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lang w:eastAsia="zh-CN"/>
              </w:rPr>
              <w:t>公共基础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lang w:eastAsia="zh-CN"/>
              </w:rPr>
              <w:t>专业基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lang w:eastAsia="zh-CN"/>
              </w:rPr>
              <w:t>专业核心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lang w:eastAsia="zh-CN"/>
              </w:rPr>
              <w:t>专业选修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</w:rPr>
              <w:t>适用专业类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适用专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适用专业级别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（院级以上）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36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同类课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实验、实习指导书</w:t>
            </w:r>
            <w:r>
              <w:rPr>
                <w:b/>
                <w:bCs/>
                <w:color w:val="000000"/>
              </w:rPr>
              <w:t>出版情况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教材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主编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出版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536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实验学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预估字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拟使用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提交形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文字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字数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</w:rPr>
              <w:t>PPT</w:t>
            </w:r>
            <w:r>
              <w:rPr>
                <w:rFonts w:ascii="黑体" w:hAnsi="黑体" w:eastAsia="黑体"/>
              </w:rPr>
              <w:t>课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拟交稿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“适用范围”栏内的专业类、专业以教育部</w:t>
      </w:r>
      <w:r>
        <w:rPr>
          <w:bCs/>
          <w:sz w:val="24"/>
        </w:rPr>
        <w:t>2021</w:t>
      </w:r>
      <w:r>
        <w:rPr>
          <w:bCs/>
          <w:sz w:val="24"/>
        </w:rPr>
        <w:t>年颁布的最新版专业目录为准。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编  著  者  情  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3"/>
        <w:gridCol w:w="630"/>
        <w:gridCol w:w="525"/>
        <w:gridCol w:w="420"/>
        <w:gridCol w:w="420"/>
        <w:gridCol w:w="630"/>
        <w:gridCol w:w="630"/>
        <w:gridCol w:w="1065"/>
        <w:gridCol w:w="825"/>
        <w:gridCol w:w="315"/>
        <w:gridCol w:w="323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位授予单位、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/>
              </w:rPr>
              <w:t>主讲该课程的轮次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教学经历（包括授课名称、起止时间、授课对象、课程学时、所在单位等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参与教材编写情况（包括教材名称、出版时间、字数、出版社、获奖情况等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在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龄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立项依据（本实验、实习指导书在人才培养过程中的地位、作用；实验教学建设与改革的作用；所开实验的预期效果等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  <w:t>立项目标（实验、实习指导书的特色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  <w:t>工作安排及进度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  <w:t>计划实施的主要条件及措施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五、课程所属教研室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六、系部（中心）教学指导委员会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七、学校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另</w:t>
      </w:r>
      <w:r>
        <w:rPr>
          <w:rFonts w:ascii="宋体" w:hAnsi="宋体" w:cs="宋体"/>
          <w:color w:val="000000"/>
        </w:rPr>
        <w:t>附编写</w:t>
      </w:r>
      <w:r>
        <w:rPr>
          <w:rFonts w:ascii="宋体" w:hAnsi="宋体" w:cs="宋体"/>
          <w:color w:val="000000"/>
        </w:rPr>
        <w:t>目录和样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2155" w:footer="1701" w:bottom="215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wang</dc:creator>
  <dc:description/>
  <dc:language>en-US</dc:language>
  <cp:lastModifiedBy>慕子</cp:lastModifiedBy>
  <cp:lastPrinted>2000-05-11T11:39:00Z</cp:lastPrinted>
  <dcterms:modified xsi:type="dcterms:W3CDTF">2021-04-28T07:29:47Z</dcterms:modified>
  <cp:revision>2</cp:revision>
  <dc:subject/>
  <dc:title>中 国 科 学 技 术 大 学 “十五” 教 材 建 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3D09F194B405CB78ADB96C86C863B</vt:lpwstr>
  </property>
  <property fmtid="{D5CDD505-2E9C-101B-9397-08002B2CF9AE}" pid="3" name="KSOProductBuildVer">
    <vt:lpwstr>2052-11.1.0.10495</vt:lpwstr>
  </property>
</Properties>
</file>