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Calibri" w:hAnsi="Calibri"/>
          <w:b/>
          <w:bCs/>
          <w:sz w:val="36"/>
          <w:szCs w:val="36"/>
          <w:lang w:val="en-US" w:eastAsia="zh-CN"/>
        </w:rPr>
        <w:t>2022</w:t>
      </w: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年校级教学能力大赛拟获奖项目名单</w:t>
      </w:r>
    </w:p>
    <w:tbl>
      <w:tblPr>
        <w:tblW w:w="14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34"/>
        <w:gridCol w:w="2067"/>
        <w:gridCol w:w="3279"/>
        <w:gridCol w:w="3502"/>
        <w:gridCol w:w="1490"/>
        <w:gridCol w:w="1863"/>
      </w:tblGrid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组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团队负责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团队成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课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拟获</w:t>
            </w:r>
            <w:r>
              <w:rPr>
                <w:b/>
                <w:sz w:val="30"/>
                <w:szCs w:val="30"/>
              </w:rPr>
              <w:t>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所属单位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课程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明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春霞、赵欣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鉴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传媒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一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丽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、杨延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一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袁丽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闪闪、张羽琪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营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二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银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卫玲、梁丽敏、张红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运行与维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工程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课程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小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娟娟、陶俊芳、王傲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教学部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一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彩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朋昭、杨莹、李梓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图像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一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耿小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慧、孙爽、张佳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工程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一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军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伟、任文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ML+css+JavaScri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制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一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松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时、李栓婷、王凤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变压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工程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二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广超、王静、李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TER EFFEC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后期特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传媒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二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晓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、张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课程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屈战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、李瑞丹、魏红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教学部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课程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海娜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城、王夏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教学部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一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邦曜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萌萌、卢会征、贺红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组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工程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一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燕青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娟娟、王海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ima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工程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一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政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乾、李江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招投标与合同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工程学院</w:t>
            </w:r>
          </w:p>
        </w:tc>
      </w:tr>
      <w:tr>
        <w:trPr>
          <w:trHeight w:val="3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二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艳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闯、何玉婷、翁玉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电站运行与维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工程学院</w:t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二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薄青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俊英、邢勇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/CA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工程学院</w:t>
            </w:r>
          </w:p>
        </w:tc>
      </w:tr>
      <w:tr>
        <w:trPr>
          <w:trHeight w:val="3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二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蒙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星星  杜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认知与应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车辆工程学院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9:00Z</dcterms:created>
  <dc:creator>微软用户</dc:creator>
  <dc:description/>
  <dc:language>en-US</dc:language>
  <cp:lastModifiedBy>杨曦421</cp:lastModifiedBy>
  <cp:lastPrinted>2019-10-17T08:46:00Z</cp:lastPrinted>
  <dcterms:modified xsi:type="dcterms:W3CDTF">2022-04-27T02:43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71AADE76404B95EA9E0C92F6DE4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