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sz w:val="30"/>
          <w:szCs w:val="30"/>
        </w:rPr>
      </w:pPr>
      <w:r>
        <w:rPr>
          <w:sz w:val="28"/>
        </w:rPr>
        <w:t>科研管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学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ascii="宋体;SimSun" w:hAnsi="宋体;SimSun" w:cs="宋体;SimSun"/>
          <w:sz w:val="28"/>
          <w:szCs w:val="28"/>
        </w:rPr>
        <w:t>教科研工作，坚持以推进课程改革，切实提高教学效益为主题，</w:t>
      </w:r>
      <w:r>
        <w:rPr>
          <w:rFonts w:ascii="宋体;SimSun" w:hAnsi="宋体;SimSun" w:cs="宋体;SimSun"/>
          <w:sz w:val="28"/>
          <w:szCs w:val="28"/>
        </w:rPr>
        <w:t>充分发挥教研室的教科研作用，进行教研改革并参与到教研室的教研活动中，</w:t>
      </w:r>
      <w:r>
        <w:rPr>
          <w:rFonts w:ascii="宋体;SimSun" w:hAnsi="宋体;SimSun" w:cs="宋体;SimSun"/>
          <w:sz w:val="28"/>
          <w:szCs w:val="28"/>
        </w:rPr>
        <w:t>不断更新教育理念，深入研究教育教学理论，紧紧围绕新的学科课程标准，</w:t>
      </w:r>
      <w:r>
        <w:rPr>
          <w:rFonts w:ascii="宋体;SimSun" w:hAnsi="宋体;SimSun" w:cs="宋体;SimSun"/>
          <w:sz w:val="28"/>
          <w:szCs w:val="28"/>
        </w:rPr>
        <w:t>通</w:t>
      </w:r>
      <w:r>
        <w:rPr>
          <w:rFonts w:ascii="宋体;SimSun" w:hAnsi="宋体;SimSun" w:cs="宋体;SimSun"/>
          <w:sz w:val="28"/>
          <w:szCs w:val="28"/>
        </w:rPr>
        <w:t>过多种形式、多个层面的课题研究活动，帮教师改变传统的课堂教学方式，优化学生学习策略，重视培养学生的创新精神与实践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力，提高课堂教学</w:t>
      </w:r>
      <w:r>
        <w:rPr>
          <w:rFonts w:ascii="宋体;SimSun" w:hAnsi="宋体;SimSun" w:cs="宋体;SimSun"/>
          <w:sz w:val="28"/>
          <w:szCs w:val="28"/>
        </w:rPr>
        <w:t>效果</w:t>
      </w:r>
      <w:r>
        <w:rPr>
          <w:rFonts w:ascii="宋体;SimSun" w:hAnsi="宋体;SimSun" w:cs="宋体;SimSun"/>
          <w:sz w:val="28"/>
          <w:szCs w:val="28"/>
        </w:rPr>
        <w:t>，教科研工作在全体教师的共同努力下，转变观念，取得了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成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教师们共发表论文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篇，中专部多名教师参与的省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市级重点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成功结项。市级课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立项成功，校级课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立项成功。获国家专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教师考取高级</w:t>
      </w:r>
      <w:r>
        <w:rPr>
          <w:rFonts w:cs="宋体;SimSun" w:ascii="宋体;SimSun" w:hAnsi="宋体;SimSun"/>
          <w:sz w:val="28"/>
          <w:szCs w:val="28"/>
        </w:rPr>
        <w:t>UI</w:t>
      </w:r>
      <w:r>
        <w:rPr>
          <w:rFonts w:ascii="宋体;SimSun" w:hAnsi="宋体;SimSun" w:cs="宋体;SimSun"/>
          <w:sz w:val="28"/>
          <w:szCs w:val="28"/>
        </w:rPr>
        <w:t>设计师证书，多名教师向郑州市教育局申报了双师型教师。教师们科研热情高涨，科研能力不断提高。本学年集体听评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次，通过集体听评课，大家对授课教师提出合理化建议，老师们相互取长补短，达到快速改进教学方法，提升教师授课水平的目的。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教师科研情况一览表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"/>
        <w:gridCol w:w="1134"/>
        <w:gridCol w:w="2033"/>
        <w:gridCol w:w="1359"/>
        <w:gridCol w:w="2136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者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CN/ISBN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职与高职教育教学模式衔接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9238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讨中职院校电子类专业学生创新能力的培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30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美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能力导向下高职艺术设计专业基础课程教学改革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9238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美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校视觉传达设计产校结合教学模式与人才培养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30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美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面设计元素视觉表现的多维化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日风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-1775/G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美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文化背景下培养高校艺术设计专业学生美术鉴赏能力教学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设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5292/TP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菊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教学中的创新思维及创业引导探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30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中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位一体”情境教学法在汽修专业教学中的应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30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就业为导向的职业院校计算机基础课程分层次教学的研究与探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30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娱教技术在计算机组装与维护课程教学中的应用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07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时期高校行政管理创新路径分析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07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创业视角下网络营销课程教学改革探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07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江华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微课的高职院校计算机专业程序设计类课程教学方法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07/G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江华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娱教技术在中职《计算机应用基础》教学中的应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9230/G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明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高职学校机电技术学科中开展创新型教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数据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50-9230/G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明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数控技术教学中数控加工仿真系统的应用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数据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50-9230/G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利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学手段在高校机电教学中的应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数据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50-9230/G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鑫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会计教学改革的路径选择分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数据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50-9230/G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驱动”教学法在会计教学中的应用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数据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50-9230/G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红丽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机电专业教学一体化模式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技期刊数据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50-9230/G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林灵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慕课背景下高校英语翻转课堂教学模式应用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导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4-0015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保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异化战略时域下民办高校专业建设策略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库时代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4-1391/D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保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黄农民画的“土味”特征对插画创作的启示与应用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品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61-1485/J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玉敏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在高校多媒体教学中的运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部西南信息中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50-9230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体育课程教学模式的比较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魅力中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N41-1390/C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昕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汉语言专业学生写作能力培养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50—9230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炎炎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校教学模式改革创新分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50-9230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校职业发展教育创新价值探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50-9230/G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莉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浅谈提高汉语言文学教学质量的途径 </w:t>
              </w:r>
            </w:hyperlink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设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1-5292/TP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校教学模式改革创新分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50-9230/G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永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艺术设计教学模式与创新思维的培养研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研究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1-9373/Z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永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反向教学法在高校艺术设计教学中的运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设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1-5292/TP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睢国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公共体育用教学训练装置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知识产权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201821372962.X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兰 冯美玲 刘红克 冯江华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讨中职院校电子类专业学生创新能力的培养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教育科学研究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KYJD-013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兰兰  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就业为导向的职业院校计算机基础课程分层次教学的研究与探索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教育科学研究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KYJD-004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丰 郭菊   刘红克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就业为导向的职业院校计算机基础课程分层次教学的研究与探索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教育科学研究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KYJD-004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保红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办职业院校特色专业建设研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教育科学研究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KYJD-007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明领 张鑫鑫景红丽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办职业院校特色专业建设研究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教育科学研究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KYJD-007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3:00Z</dcterms:created>
  <dc:creator>Administrator</dc:creator>
  <dc:description/>
  <cp:keywords/>
  <dc:language>en-US</dc:language>
  <cp:lastModifiedBy>Administrator</cp:lastModifiedBy>
  <dcterms:modified xsi:type="dcterms:W3CDTF">2020-03-18T07:51:00Z</dcterms:modified>
  <cp:revision>3</cp:revision>
  <dc:subject/>
  <dc:title/>
</cp:coreProperties>
</file>