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40"/>
        <w:gridCol w:w="2620"/>
        <w:gridCol w:w="1845"/>
        <w:gridCol w:w="8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别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妞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立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继电保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继电保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晓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孟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柳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依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轩理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原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永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用电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正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用电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用电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学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遵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潘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庆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集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重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恩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志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勐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阿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龙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恒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继电保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继电保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建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朝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欣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洋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刘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炎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豪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旭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毛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壮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振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正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英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肖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用电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继电保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继电保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天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泽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方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绍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贺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永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志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星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子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威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刘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立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釜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浩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开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营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义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文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雪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掌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志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丰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水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留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扬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保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英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帅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荣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望泽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箐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新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浩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小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电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士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亮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宏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青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智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4:00Z</dcterms:created>
  <dc:creator>Administrator</dc:creator>
  <dc:description/>
  <cp:keywords/>
  <dc:language>en-US</dc:language>
  <cp:lastModifiedBy>Administrator</cp:lastModifiedBy>
  <dcterms:modified xsi:type="dcterms:W3CDTF">2017-11-28T09:14:00Z</dcterms:modified>
  <cp:revision>2</cp:revision>
  <dc:subject/>
  <dc:title/>
</cp:coreProperties>
</file>