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2545</wp:posOffset>
                </wp:positionH>
                <wp:positionV relativeFrom="paragraph">
                  <wp:posOffset>4445</wp:posOffset>
                </wp:positionV>
                <wp:extent cx="2381885" cy="1298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rPr/>
                            </w:pPr>
                            <w:r>
                              <w:rPr>
                                <w:sz w:val="30"/>
                              </w:rPr>
                              <w:t>课程名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电气设备运行与维护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sz w:val="30"/>
                              </w:rPr>
                              <w:t>讲授教师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u w:val="single"/>
                              </w:rPr>
                              <w:t>梁卫玲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rPr/>
                            </w:pPr>
                            <w:r>
                              <w:rPr>
                                <w:sz w:val="30"/>
                              </w:rPr>
                              <w:t>实验教师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>梁卫玲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02.25pt;mso-wrap-distance-left:9pt;mso-wrap-distance-right:9pt;mso-wrap-distance-top:0pt;mso-wrap-distance-bottom:0pt;margin-top:0.35pt;mso-position-vertical-relative:text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480"/>
                        <w:rPr/>
                      </w:pPr>
                      <w:r>
                        <w:rPr>
                          <w:sz w:val="30"/>
                        </w:rPr>
                        <w:t>课程名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电气设备运行与维护</w:t>
                      </w:r>
                      <w:r>
                        <w:rPr>
                          <w:rFonts w:eastAsia="Times New Roman"/>
                          <w:sz w:val="22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rPr>
                          <w:rFonts w:eastAsia="楷体_GB2312;楷体"/>
                          <w:sz w:val="28"/>
                        </w:rPr>
                      </w:pPr>
                      <w:r>
                        <w:rPr>
                          <w:sz w:val="30"/>
                        </w:rPr>
                        <w:t>讲授教师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30"/>
                          <w:u w:val="single"/>
                        </w:rPr>
                        <w:t>梁卫玲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rPr/>
                      </w:pPr>
                      <w:r>
                        <w:rPr>
                          <w:sz w:val="30"/>
                        </w:rPr>
                        <w:t>实验教师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sz w:val="30"/>
                          <w:u w:val="single"/>
                        </w:rPr>
                        <w:t>梁卫玲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63685</wp:posOffset>
                </wp:positionH>
                <wp:positionV relativeFrom="paragraph">
                  <wp:posOffset>-51435</wp:posOffset>
                </wp:positionV>
                <wp:extent cx="2625725" cy="1400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571"/>
                              <w:gridCol w:w="630"/>
                              <w:gridCol w:w="512"/>
                              <w:gridCol w:w="571"/>
                              <w:gridCol w:w="576"/>
                              <w:gridCol w:w="525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学时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每周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10.25pt;mso-wrap-distance-left:9pt;mso-wrap-distance-right:9pt;mso-wrap-distance-top:0pt;mso-wrap-distance-bottom:0pt;margin-top:-4.05pt;mso-position-vertical-relative:text;margin-left:721.55pt;mso-position-horizontal-relative:page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571"/>
                        <w:gridCol w:w="630"/>
                        <w:gridCol w:w="512"/>
                        <w:gridCol w:w="571"/>
                        <w:gridCol w:w="576"/>
                        <w:gridCol w:w="525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学时数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每周时数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166370</wp:posOffset>
                </wp:positionV>
                <wp:extent cx="5476240" cy="163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郑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1-2022</w:t>
                            </w:r>
                            <w:r>
                              <w:rPr>
                                <w:sz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年级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生人数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28"/>
                              </w:rPr>
                              <w:t>编制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教研室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系（部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128.95pt;mso-wrap-distance-left:9.05pt;mso-wrap-distance-right:9.05pt;mso-wrap-distance-top:0pt;mso-wrap-distance-bottom:0pt;margin-top:-13.1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郑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力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院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进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计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划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表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21-2022</w:t>
                      </w:r>
                      <w:r>
                        <w:rPr>
                          <w:sz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第一学期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28"/>
                        </w:rPr>
                        <w:t>专业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年级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班级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生人数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28"/>
                        </w:rPr>
                        <w:t>编制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教研室负责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系（部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负责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8"/>
        <w:gridCol w:w="568"/>
        <w:gridCol w:w="569"/>
        <w:gridCol w:w="568"/>
        <w:gridCol w:w="686"/>
        <w:gridCol w:w="9009"/>
        <w:gridCol w:w="2385"/>
        <w:gridCol w:w="1745"/>
        <w:gridCol w:w="2065"/>
      </w:tblGrid>
      <w:tr>
        <w:trPr>
          <w:trHeight w:val="417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29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配</w:t>
            </w:r>
          </w:p>
        </w:tc>
        <w:tc>
          <w:tcPr>
            <w:tcW w:w="9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容（具体到章节）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外阅读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安排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37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-1.2 </w:t>
            </w:r>
            <w:r>
              <w:rPr>
                <w:rFonts w:ascii="宋体;SimSun" w:hAnsi="宋体;SimSun" w:cs="宋体;SimSun"/>
                <w:sz w:val="24"/>
              </w:rPr>
              <w:t>认识电力系统及了解电力系统中性点的运行方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通练习题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sz w:val="24"/>
              </w:rPr>
              <w:t>计算短路电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电力系统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通练习题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-1.4 </w:t>
            </w:r>
            <w:r>
              <w:rPr>
                <w:rFonts w:ascii="宋体;SimSun" w:hAnsi="宋体;SimSun" w:cs="宋体;SimSun"/>
                <w:sz w:val="24"/>
              </w:rPr>
              <w:t>计算短路电流及认识电弧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通练习题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一 发电厂认知实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实验指导书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高压断路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通练习题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二 常用电气设备认识及操作实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实验指导书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秋节放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-2.5 </w:t>
            </w:r>
            <w:r>
              <w:rPr>
                <w:rFonts w:ascii="宋体;SimSun" w:hAnsi="宋体;SimSun" w:cs="宋体;SimSun"/>
                <w:sz w:val="24"/>
              </w:rPr>
              <w:t>隔离开关、高低压熔断器、高压负荷开关、低压开关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通练习题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6 </w:t>
            </w:r>
            <w:r>
              <w:rPr>
                <w:rFonts w:ascii="宋体;SimSun" w:hAnsi="宋体;SimSun" w:cs="宋体;SimSun"/>
                <w:sz w:val="24"/>
              </w:rPr>
              <w:t>选择开关电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发电厂电气部分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通练习题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三 开关设备的安装及检修实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实验指导书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电流互感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通练习题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</w:tr>
      <w:tr>
        <w:trPr>
          <w:trHeight w:val="536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电压互感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通练习题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-3.5 </w:t>
            </w:r>
            <w:r>
              <w:rPr>
                <w:rFonts w:ascii="宋体;SimSun" w:hAnsi="宋体;SimSun" w:cs="宋体;SimSun"/>
                <w:sz w:val="24"/>
              </w:rPr>
              <w:t>母线、电力电缆、绝缘子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通练习题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四 互感器的接线方式及识别实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实验指导书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-4.2 </w:t>
            </w:r>
            <w:r>
              <w:rPr>
                <w:rFonts w:ascii="宋体;SimSun" w:hAnsi="宋体;SimSun" w:cs="宋体;SimSun"/>
                <w:sz w:val="24"/>
              </w:rPr>
              <w:t>电容器、电抗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8"/>
        <w:gridCol w:w="568"/>
        <w:gridCol w:w="569"/>
        <w:gridCol w:w="568"/>
        <w:gridCol w:w="569"/>
        <w:gridCol w:w="9019"/>
        <w:gridCol w:w="2385"/>
        <w:gridCol w:w="1745"/>
        <w:gridCol w:w="2065"/>
      </w:tblGrid>
      <w:tr>
        <w:trPr>
          <w:trHeight w:val="417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配</w:t>
            </w:r>
          </w:p>
        </w:tc>
        <w:tc>
          <w:tcPr>
            <w:tcW w:w="9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容（具体到章节）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外阅读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安排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37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</w:t>
            </w:r>
          </w:p>
        </w:tc>
        <w:tc>
          <w:tcPr>
            <w:tcW w:w="9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>实验五 电力电缆的结构识别及电缆终端制作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实验指导书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防雷装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六 接地电阻的测试实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实验指导书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周实训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周实训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4 </w:t>
            </w:r>
            <w:r>
              <w:rPr>
                <w:rFonts w:ascii="宋体;SimSun" w:hAnsi="宋体;SimSun" w:cs="宋体;SimSun"/>
                <w:sz w:val="24"/>
              </w:rPr>
              <w:t>接地装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后思考题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-5.2 </w:t>
            </w:r>
            <w:r>
              <w:rPr>
                <w:rFonts w:ascii="宋体;SimSun" w:hAnsi="宋体;SimSun" w:cs="宋体;SimSun"/>
                <w:sz w:val="24"/>
              </w:rPr>
              <w:t>认识电气主接线及确定主接线的方案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确定主接线的方案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发电厂电气部分</w:t>
            </w:r>
            <w:r>
              <w:rPr>
                <w:sz w:val="24"/>
              </w:rPr>
              <w:t>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确定主接线的方案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发电厂电气部分</w:t>
            </w:r>
            <w:r>
              <w:rPr>
                <w:sz w:val="24"/>
              </w:rPr>
              <w:t>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后思考题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sz w:val="24"/>
              </w:rPr>
              <w:t>电气设备的倒闸操作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七 固定式开关柜倒闸操作实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实验指导书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4 </w:t>
            </w:r>
            <w:r>
              <w:rPr>
                <w:rFonts w:ascii="宋体;SimSun" w:hAnsi="宋体;SimSun" w:cs="宋体;SimSun"/>
                <w:sz w:val="24"/>
              </w:rPr>
              <w:t>厂用电接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后思考题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八 </w:t>
            </w:r>
            <w:r>
              <w:rPr>
                <w:rFonts w:cs="宋体;SimSun" w:ascii="宋体;SimSun" w:hAnsi="宋体;SimSun"/>
                <w:sz w:val="24"/>
              </w:rPr>
              <w:t>VR</w:t>
            </w:r>
            <w:r>
              <w:rPr>
                <w:rFonts w:ascii="宋体;SimSun" w:hAnsi="宋体;SimSun" w:cs="宋体;SimSun"/>
                <w:sz w:val="24"/>
              </w:rPr>
              <w:t>实训平台倒闸操作实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1-6.4 </w:t>
            </w:r>
            <w:r>
              <w:rPr>
                <w:rFonts w:ascii="宋体;SimSun" w:hAnsi="宋体;SimSun" w:cs="宋体;SimSun"/>
                <w:sz w:val="24"/>
              </w:rPr>
              <w:t>配电装置的运行与维护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九 移开式开关柜倒闸操作实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实验指导书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十 变电所成套配电装置认知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实验指导书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教研室主任签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马银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系（部）领导签字：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是教师授课的依据和学生课程学习的概要，也是学校和系（部）进行教学检查，评价课堂教学质量和考试命题的重要依据，任课教师应根据课程标准、实验教学大纲和教学内容的要求认真填写，表中的基本信息和内容应填写完整，不得遗漏。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外阅读指：为拓宽学生知识面，与该课时知识点内容相关的资料，可以是教材里其它章节内容也可以是参考书或期刊杂志。根据每节课的讲授内容选填课外阅读，但该门课程重点难点部分必填。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周课时为</w:t>
      </w:r>
      <w:r>
        <w:rPr>
          <w:sz w:val="24"/>
        </w:rPr>
        <w:t>2</w:t>
      </w:r>
      <w:r>
        <w:rPr>
          <w:sz w:val="24"/>
        </w:rPr>
        <w:t>的填一行，周课时为</w:t>
      </w:r>
      <w:r>
        <w:rPr>
          <w:sz w:val="24"/>
        </w:rPr>
        <w:t>4</w:t>
      </w:r>
      <w:r>
        <w:rPr>
          <w:sz w:val="24"/>
        </w:rPr>
        <w:t>的填两行（如表中样例所示），以此类推。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学进程计划表经教研室主任审核、系（部）领导审定后，不得随意变动，如需调整，应经教研室主任和系（部）领导同意，并撰写情况说明报教务处。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单列实验课程和集中实践环节，同样填写此表。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表一式三份，一份报教务处，一份报教师所在系（部），任课教师本人一份。</w:t>
      </w:r>
    </w:p>
    <w:sectPr>
      <w:headerReference w:type="default" r:id="rId2"/>
      <w:type w:val="nextPage"/>
      <w:pgSz w:orient="landscape" w:w="20636" w:h="14570"/>
      <w:pgMar w:left="2007" w:right="2041" w:gutter="0" w:header="851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hanging="0"/>
      <w:textAlignment w:val="auto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46:00Z</dcterms:created>
  <dc:creator>gaojia</dc:creator>
  <dc:description/>
  <cp:keywords/>
  <dc:language>en-US</dc:language>
  <cp:lastModifiedBy>Administrator</cp:lastModifiedBy>
  <cp:lastPrinted>1999-09-07T18:20:00Z</cp:lastPrinted>
  <dcterms:modified xsi:type="dcterms:W3CDTF">2021-12-07T13:08:00Z</dcterms:modified>
  <cp:revision>110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