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  <w:lang w:eastAsia="zh-CN"/>
        </w:rPr>
        <w:t>电工测试技术</w:t>
      </w:r>
      <w:r>
        <w:rPr>
          <w:b/>
          <w:bCs/>
          <w:szCs w:val="21"/>
        </w:rPr>
        <w:t>》内容选取依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是电力系相关专业必修的一门专业基础课程，是在学习了电工基础、模拟电子技术等课程后、具备了一定电路原理认知能力的基础上开设的一门理实一体课程，其功能是对接专业人才培养目标，面向电力设计和电力管理相关工作岗位，通过对常见电工仪表如：电流表、电压表、万用表、功率表、电能表、绝缘电阻表、接地电阻测试仪、电桥、示波器等内容的学习，培养学生使用各种常见仪表测量的能力，为后续电工证培训、工厂供配电等课程电力参数测量奠定坚实的实践基础的重要课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  <w:lang w:eastAsia="zh-CN"/>
        </w:rPr>
        <w:t>电工测试技术</w:t>
      </w:r>
      <w:r>
        <w:rPr>
          <w:b/>
          <w:bCs/>
          <w:szCs w:val="21"/>
        </w:rPr>
        <w:t>》内容组织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本课程是供用电技术专业群包括电气自动化技术、电力系统继电保护与自动化、发电厂及电力系统等专业的一门重要的专业基础课程，根据电力专业人才培养方案中培养目标、人才规格要求和职业资格标准以及高职院校学生的认知特点的要求，本课程介绍了交直流电压表、交直流电流表、互感器、万用表、电能表、功率表、绝缘电阻表、接地电阻测试仪、电桥、示波器等仪器仪表的测量原理和接线使用等，课程理论与实践教学相结合，重在培养学生思维与动手能力。课程内容结合供用电技术专业群专业特点，强化电工安全、</w:t>
      </w:r>
      <w:r>
        <w:rPr>
          <w:szCs w:val="21"/>
          <w:lang w:eastAsia="zh-CN"/>
        </w:rPr>
        <w:t>电工测试技术</w:t>
      </w:r>
      <w:r>
        <w:rPr>
          <w:szCs w:val="21"/>
        </w:rPr>
        <w:t>理论、</w:t>
      </w:r>
      <w:r>
        <w:rPr>
          <w:szCs w:val="21"/>
          <w:lang w:eastAsia="zh-CN"/>
        </w:rPr>
        <w:t>电工测试技术</w:t>
      </w:r>
      <w:r>
        <w:rPr>
          <w:szCs w:val="21"/>
        </w:rPr>
        <w:t>基本分析方法与</w:t>
      </w:r>
      <w:r>
        <w:rPr>
          <w:szCs w:val="21"/>
          <w:lang w:eastAsia="zh-CN"/>
        </w:rPr>
        <w:t>电工测试技术</w:t>
      </w:r>
      <w:r>
        <w:rPr>
          <w:szCs w:val="21"/>
        </w:rPr>
        <w:t>基本操作等方面的内容，教学遵循学以致用原则，采用“模块化教学法”，结合生产生活实际，使每一教学内容有具体的目的、明确的任务，强调教学内容与岗位实际和电工证证书内容相对接，通过师生共同参与，共同努力，达成教学目标。（各模块学时分配见表</w:t>
      </w:r>
      <w:r>
        <w:rPr>
          <w:szCs w:val="21"/>
        </w:rPr>
        <w:t>1</w:t>
      </w:r>
      <w:r>
        <w:rPr>
          <w:szCs w:val="21"/>
        </w:rPr>
        <w:t>、课程内容和要求见表</w:t>
      </w:r>
      <w:r>
        <w:rPr>
          <w:szCs w:val="21"/>
        </w:rPr>
        <w:t>2</w:t>
      </w:r>
      <w:r>
        <w:rPr>
          <w:szCs w:val="21"/>
        </w:rPr>
        <w:t>。）</w:t>
      </w:r>
    </w:p>
    <w:p>
      <w:pPr>
        <w:pStyle w:val="Normal"/>
        <w:spacing w:lineRule="exact" w:line="400"/>
        <w:ind w:firstLine="21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表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学时分配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38"/>
        <w:gridCol w:w="4231"/>
        <w:gridCol w:w="1241"/>
      </w:tblGrid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周次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教        学        内        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1"/>
                <w:szCs w:val="21"/>
              </w:rPr>
              <w:t>时数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压表的使用与误差表示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压表基本知识和仪表误差的表示方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压表的使用与误差表示应用实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压互感器配合电压表的使用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压互感器基本知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压互感器配合电压表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流互感器配合电流表的使用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流互感器基本知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电流互感器配合电流表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功率表和功率因数表的使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功率表和功率因数表基本知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功率表和功率因数表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万用表的使用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万用表基本知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 xml:space="preserve">2 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万用表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钳形电流表及频率表的使用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钳形电流表及频率表基本知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 xml:space="preserve">2 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钳形电流表及频率表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绝缘电阻表的使用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绝缘电阻表基本知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 xml:space="preserve">2 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绝缘电阻表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接地电阻测量仪的使用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接地电阻测量仪基本知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 xml:space="preserve">2 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接地电阻测量仪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直流电桥的使用</w:t>
            </w:r>
          </w:p>
        </w:tc>
        <w:tc>
          <w:tcPr>
            <w:tcW w:w="4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直流电桥的基本知识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 xml:space="preserve">2 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直流电桥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示波器的使用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示波器的基本知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  <w:lang w:eastAsia="zh-CN"/>
              </w:rPr>
              <w:t>任务</w:t>
            </w: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</w:rPr>
              <w:t xml:space="preserve">2 </w:t>
            </w:r>
            <w:r>
              <w:rPr>
                <w:rFonts w:ascii="华文仿宋" w:hAnsi="华文仿宋" w:cs="华文仿宋" w:eastAsia="华文仿宋"/>
                <w:b w:val="false"/>
                <w:bCs/>
                <w:sz w:val="21"/>
                <w:szCs w:val="21"/>
              </w:rPr>
              <w:t>示波器的使用实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ind w:firstLine="21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21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：课程内容和目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99"/>
        <w:gridCol w:w="1668"/>
        <w:gridCol w:w="14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（情景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模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章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知识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能目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素质目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活动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一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表的使用与误差表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见电压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电压表测量电路电压参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电压表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互感器配合电压表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常见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互感器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使用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互感器配合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测量电路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电压互感器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三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互感器配合电流表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见</w:t>
            </w:r>
            <w:r>
              <w:rPr>
                <w:rFonts w:ascii="宋体" w:hAnsi="宋体" w:cs="宋体"/>
                <w:sz w:val="21"/>
                <w:szCs w:val="21"/>
              </w:rPr>
              <w:t>电流互感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宋体" w:hAnsi="宋体" w:cs="宋体"/>
                <w:sz w:val="21"/>
                <w:szCs w:val="21"/>
              </w:rPr>
              <w:t>电流互感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测量电路相关参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</w:t>
            </w:r>
            <w:r>
              <w:rPr>
                <w:rFonts w:ascii="宋体" w:hAnsi="宋体" w:cs="宋体"/>
                <w:sz w:val="21"/>
                <w:szCs w:val="21"/>
              </w:rPr>
              <w:t>电流互感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表和功率因数表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常见</w:t>
            </w:r>
            <w:r>
              <w:rPr>
                <w:rFonts w:ascii="宋体" w:hAnsi="宋体" w:cs="宋体"/>
                <w:sz w:val="21"/>
                <w:szCs w:val="21"/>
              </w:rPr>
              <w:t>功率表和功率因数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使用</w:t>
            </w:r>
            <w:r>
              <w:rPr>
                <w:rFonts w:ascii="宋体" w:hAnsi="宋体" w:cs="宋体"/>
                <w:sz w:val="21"/>
                <w:szCs w:val="21"/>
              </w:rPr>
              <w:t>功率表和功率因数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电路相关参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</w:t>
            </w:r>
            <w:r>
              <w:rPr>
                <w:rFonts w:ascii="宋体" w:hAnsi="宋体" w:cs="宋体"/>
                <w:sz w:val="21"/>
                <w:szCs w:val="21"/>
              </w:rPr>
              <w:t>功率表和功率因数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五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用表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常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型万用表的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使用常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型万用表测量电路相关参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数字型万用表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钳形电流表及频率表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常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相功率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够使用单相功率表正确测量电路功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单相功率表的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七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绝缘电阻表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常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绝缘电阻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够正确使用绝缘电阻表测量绝缘电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绝缘电阻表的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八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地电阻测量仪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常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地电阻测试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够正确使用接地电阻测试仪测量接地电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接地电阻测试仪的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九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流电桥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常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臂电桥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正确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臂电桥测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电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双臂电桥的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践练习</w:t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波器的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常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波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知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正确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波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电路参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示波器的识读和接线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讲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践练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  <w:lang w:eastAsia="zh-CN"/>
        </w:rPr>
        <w:t>电工测试技术</w:t>
      </w:r>
      <w:r>
        <w:rPr>
          <w:b/>
          <w:bCs/>
          <w:szCs w:val="21"/>
        </w:rPr>
        <w:t>》课程表现形式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</w:t>
      </w:r>
      <w:r>
        <w:rPr>
          <w:szCs w:val="21"/>
          <w:lang w:eastAsia="zh-CN"/>
        </w:rPr>
        <w:t>电工测试技术</w:t>
      </w:r>
      <w:r>
        <w:rPr>
          <w:szCs w:val="21"/>
        </w:rPr>
        <w:t>》课程中每个模块设置若干个学习任务，从简单电路的设计、元器件选择、仿真分析、实物接线与调试入手，由浅入深，循序渐进，积极鼓励学生采用自主、合作、探究的学习方式，将电路的基本概念、交直流电路分析等基本知识点贯穿于整个工作过程，采用“启、导、演、练、评”一体的教学模式，真正以学生为主体，由学生自主查找资料，将分析问题、解决问题及团队协作始终融入教学全过程。学生在完成工作任务的过程中，学会分析、</w:t>
      </w:r>
      <w:r>
        <w:rPr>
          <w:szCs w:val="21"/>
          <w:lang w:eastAsia="zh-CN"/>
        </w:rPr>
        <w:t>读图</w:t>
      </w:r>
      <w:r>
        <w:rPr>
          <w:szCs w:val="21"/>
        </w:rPr>
        <w:t>、安装、接线、调试及</w:t>
      </w:r>
      <w:r>
        <w:rPr>
          <w:szCs w:val="21"/>
          <w:lang w:eastAsia="zh-CN"/>
        </w:rPr>
        <w:t>测量</w:t>
      </w:r>
      <w:r>
        <w:rPr>
          <w:szCs w:val="21"/>
        </w:rPr>
        <w:t>技术，逐步形成一定的思维分析能力和动手实践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4:00Z</dcterms:created>
  <dc:creator>Administrator</dc:creator>
  <dc:description/>
  <dc:language>en-US</dc:language>
  <cp:lastModifiedBy>Administrator</cp:lastModifiedBy>
  <dcterms:modified xsi:type="dcterms:W3CDTF">2021-11-29T08:12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22320DDB44AA83FB6E871077FAF4</vt:lpwstr>
  </property>
  <property fmtid="{D5CDD505-2E9C-101B-9397-08002B2CF9AE}" pid="3" name="KSOProductBuildVer">
    <vt:lpwstr>2052-11.1.0.11115</vt:lpwstr>
  </property>
</Properties>
</file>