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84"/>
        </w:rPr>
      </w:pPr>
      <w:bookmarkStart w:id="0" w:name="OLE_LINK1"/>
      <w:r>
        <w:rPr>
          <w:rFonts w:ascii="宋体;SimSun" w:hAnsi="宋体;SimSun" w:cs="宋体;SimSun"/>
          <w:b/>
          <w:bCs/>
          <w:sz w:val="44"/>
          <w:szCs w:val="84"/>
        </w:rPr>
        <w:t>郑州电力职业技术学院宣传工作</w:t>
      </w:r>
    </w:p>
    <w:p>
      <w:pPr>
        <w:pStyle w:val="Normal"/>
        <w:spacing w:lineRule="exact" w:line="180"/>
        <w:jc w:val="center"/>
        <w:rPr>
          <w:rFonts w:ascii="楷体_GB2312" w:hAnsi="楷体_GB2312" w:eastAsia="楷体_GB2312" w:cs="楷体_GB2312"/>
          <w:b/>
          <w:b/>
          <w:bCs/>
          <w:sz w:val="44"/>
          <w:szCs w:val="84"/>
        </w:rPr>
      </w:pPr>
      <w:r>
        <w:rPr>
          <w:rFonts w:eastAsia="楷体_GB2312" w:cs="楷体_GB2312" w:ascii="楷体_GB2312" w:hAnsi="楷体_GB2312"/>
          <w:b/>
          <w:bCs/>
          <w:sz w:val="44"/>
          <w:szCs w:val="84"/>
        </w:rPr>
      </w:r>
    </w:p>
    <w:p>
      <w:pPr>
        <w:pStyle w:val="Normal"/>
        <w:spacing w:lineRule="exact" w:line="180"/>
        <w:ind w:left="-4" w:right="-153" w:hanging="174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ind w:left="1" w:right="-153" w:hanging="179"/>
        <w:jc w:val="center"/>
        <w:rPr/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72.85pt;width:236.5pt;height:72.75pt;mso-wrap-style:none;v-text-anchor:middle;mso-position-vertical:top" type="_x0000_t136">
            <v:path textpathok="t"/>
            <v:textpath on="t" fitshape="t" string="简   报" style="font-family:&quot;宋体&quot;;font-size:60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" w:right="-153" w:hanging="180"/>
        <w:jc w:val="center"/>
        <w:rPr/>
      </w:pPr>
      <w:r>
        <w:rPr>
          <w:b/>
          <w:sz w:val="28"/>
          <w:szCs w:val="28"/>
        </w:rPr>
        <w:t>第八期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180"/>
        <w:ind w:left="-2" w:right="-153" w:hanging="1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3" w:firstLine="8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361950</wp:posOffset>
                </wp:positionV>
                <wp:extent cx="5589270" cy="3556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9360" cy="3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8.5pt" to="431.1pt,31.2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主办：党委宣传部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我院进行“三爱”主题教育活动讲座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为深入贯彻落实《中共郑州电力职业技术学院委员会关于下发“爱学习，爱劳动、爱祖国”主题教育活动实施方案的通知》文件精神，大力加强理想信念教育、爱国主义教育、劳动观念和学习意识教育，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日下午，学院常务副院长孟庆琦教授在多媒体</w:t>
      </w:r>
      <w:r>
        <w:rPr>
          <w:color w:val="000000"/>
          <w:sz w:val="28"/>
          <w:szCs w:val="28"/>
        </w:rPr>
        <w:t>303</w:t>
      </w:r>
      <w:r>
        <w:rPr>
          <w:color w:val="000000"/>
          <w:sz w:val="28"/>
          <w:szCs w:val="28"/>
        </w:rPr>
        <w:t>室进行了以“践行‘三爱’观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共筑中国梦”为题的“三爱”教育活动讲座，讲座由陈立副院长主持，院属各单位中层以上领导、各系部辅导员和学院近三百名同学共同聆听了讲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1740" cy="2760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3615" cy="3609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u5B8Bu4F53;Times New Roman" w:hAnsi="u5B8Bu4F53;Times New Roman" w:cs="u5B8Bu4F53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孟院长</w:t>
      </w:r>
      <w:r>
        <w:rPr>
          <w:rFonts w:ascii="u5B8Bu4F53;Times New Roman" w:hAnsi="u5B8Bu4F53;Times New Roman" w:cs="u5B8Bu4F53;Times New Roman"/>
          <w:color w:val="000000"/>
          <w:sz w:val="28"/>
          <w:szCs w:val="28"/>
        </w:rPr>
        <w:t>运用了大量生动鲜活的事例，以渊博的学识、清晰的讲解、儒雅的风格，旁征博引，深入浅出地对“三爱”作了精彩的阐述，整个讲座内容简明扼要，语言生动形象，论述精辟严密，具有很强的指导性、针对性和启发性，使在场聆听的的师生开阔了眼界、开阔了思路、开阔了胸襟。孟院长还在讲座中带领大家学习观看了两部专题片：东方卫视播放的介绍我院经常管理系</w:t>
      </w:r>
      <w:r>
        <w:rPr>
          <w:rFonts w:cs="u5B8Bu4F53;Times New Roman" w:ascii="u5B8Bu4F53;Times New Roman" w:hAnsi="u5B8Bu4F53;Times New Roman"/>
          <w:color w:val="000000"/>
          <w:sz w:val="28"/>
          <w:szCs w:val="28"/>
        </w:rPr>
        <w:t>2013</w:t>
      </w:r>
      <w:r>
        <w:rPr>
          <w:rFonts w:ascii="u5B8Bu4F53;Times New Roman" w:hAnsi="u5B8Bu4F53;Times New Roman" w:cs="u5B8Bu4F53;Times New Roman"/>
          <w:color w:val="000000"/>
          <w:sz w:val="28"/>
          <w:szCs w:val="28"/>
        </w:rPr>
        <w:t>级新生李帅事迹的《玻璃男孩，坚强心》和中央电视台播放的介绍我院电力工程系</w:t>
      </w:r>
      <w:r>
        <w:rPr>
          <w:rFonts w:cs="u5B8Bu4F53;Times New Roman" w:ascii="u5B8Bu4F53;Times New Roman" w:hAnsi="u5B8Bu4F53;Times New Roman"/>
          <w:color w:val="000000"/>
          <w:sz w:val="28"/>
          <w:szCs w:val="28"/>
        </w:rPr>
        <w:t>2010</w:t>
      </w:r>
      <w:r>
        <w:rPr>
          <w:rFonts w:ascii="u5B8Bu4F53;Times New Roman" w:hAnsi="u5B8Bu4F53;Times New Roman" w:cs="u5B8Bu4F53;Times New Roman"/>
          <w:color w:val="000000"/>
          <w:sz w:val="28"/>
          <w:szCs w:val="28"/>
        </w:rPr>
        <w:t>届毕业生邓安洲事迹的《沙漠里的阳光小伙儿》。孟院长勉励大家，要像李帅和邓安洲那样，努力学习，勤奋工作，把自己的青春贡献给我们可爱的中国。</w:t>
      </w:r>
      <w:bookmarkEnd w:id="0"/>
    </w:p>
    <w:p>
      <w:pPr>
        <w:pStyle w:val="Normal"/>
        <w:ind w:firstLine="560"/>
        <w:rPr>
          <w:rFonts w:ascii="u5B8Bu4F53;Times New Roman" w:hAnsi="u5B8Bu4F53;Times New Roman" w:cs="u5B8Bu4F53;Times New Roman"/>
          <w:color w:val="656565"/>
          <w:sz w:val="28"/>
          <w:szCs w:val="28"/>
        </w:rPr>
      </w:pPr>
      <w:r>
        <w:rPr>
          <w:rFonts w:cs="u5B8Bu4F53;Times New Roman" w:ascii="u5B8Bu4F53;Times New Roman" w:hAnsi="u5B8Bu4F53;Times New Roman"/>
          <w:color w:val="65656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u5B8Bu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59:00Z</dcterms:created>
  <dc:creator>刘春伟</dc:creator>
  <dc:description/>
  <cp:keywords/>
  <dc:language>en-US</dc:language>
  <cp:lastModifiedBy>刘春伟</cp:lastModifiedBy>
  <dcterms:modified xsi:type="dcterms:W3CDTF">2013-12-19T03:39:00Z</dcterms:modified>
  <cp:revision>205</cp:revision>
  <dc:subject/>
  <dc:title/>
</cp:coreProperties>
</file>