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  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sz w:val="44"/>
          <w:szCs w:val="44"/>
        </w:rPr>
      </w:pPr>
      <w:bookmarkStart w:id="0" w:name="_GoBack"/>
      <w:r>
        <w:rPr>
          <w:rFonts w:ascii="方正小标宋简体;微软雅黑" w:hAnsi="方正小标宋简体;微软雅黑" w:eastAsia="方正小标宋简体;微软雅黑"/>
          <w:color w:val="000000"/>
          <w:spacing w:val="-10"/>
          <w:w w:val="95"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color w:val="000000"/>
          <w:spacing w:val="-10"/>
          <w:w w:val="95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pacing w:val="-10"/>
          <w:w w:val="95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pacing w:val="-10"/>
          <w:w w:val="95"/>
          <w:sz w:val="44"/>
          <w:szCs w:val="44"/>
        </w:rPr>
        <w:t>年高校毕业生“新时代</w:t>
      </w:r>
      <w:r>
        <w:rPr>
          <w:rFonts w:eastAsia="方正小标宋简体;微软雅黑" w:ascii="方正小标宋简体;微软雅黑" w:hAnsi="方正小标宋简体;微软雅黑"/>
          <w:color w:val="000000"/>
          <w:spacing w:val="-10"/>
          <w:w w:val="95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color w:val="000000"/>
          <w:spacing w:val="-10"/>
          <w:w w:val="95"/>
          <w:sz w:val="44"/>
          <w:szCs w:val="44"/>
        </w:rPr>
        <w:t>新梦想”就业创业公益帮扶行动</w:t>
      </w:r>
      <w:r>
        <w:rPr>
          <w:rFonts w:ascii="方正小标宋简体;微软雅黑" w:hAnsi="方正小标宋简体;微软雅黑" w:eastAsia="方正小标宋简体;微软雅黑"/>
          <w:color w:val="000000"/>
          <w:spacing w:val="-10"/>
          <w:sz w:val="44"/>
          <w:szCs w:val="44"/>
        </w:rPr>
        <w:t>计划</w:t>
      </w:r>
      <w:bookmarkEnd w:id="0"/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58"/>
        <w:gridCol w:w="1559"/>
        <w:gridCol w:w="3178"/>
        <w:gridCol w:w="2635"/>
        <w:gridCol w:w="2170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承办和协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地点</w:t>
            </w:r>
            <w:r>
              <w:rPr>
                <w:rFonts w:eastAsia="黑体;SimHei" w:cs="宋体;SimSun" w:ascii="黑体;SimHei" w:hAnsi="黑体;SimHei"/>
                <w:color w:val="000000"/>
                <w:spacing w:val="-18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8"/>
                <w:kern w:val="0"/>
                <w:sz w:val="24"/>
                <w:szCs w:val="24"/>
              </w:rPr>
              <w:t>网络平台</w:t>
            </w:r>
          </w:p>
        </w:tc>
      </w:tr>
      <w:tr>
        <w:trPr>
          <w:trHeight w:val="5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新时代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新梦想”首届河南省大学生创新创业优秀项目选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在校大学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学生就业创业综合服务基地</w:t>
            </w:r>
          </w:p>
        </w:tc>
      </w:tr>
      <w:tr>
        <w:trPr>
          <w:trHeight w:val="18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高校研究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省高校毕业研究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发展和改革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民政府国有资产监督管理委员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14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民营企业招聘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总工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公共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九博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省范围内同步开展</w:t>
            </w:r>
          </w:p>
        </w:tc>
      </w:tr>
      <w:tr>
        <w:trPr>
          <w:trHeight w:val="11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  <w:szCs w:val="24"/>
              </w:rPr>
              <w:t>年高校毕业生就业暨精准脱贫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10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家庭贫困毕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家庭贫困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国家开发银行河南省分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学生资助管理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中原工学院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第五届退役大学生士兵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退役大学生士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军区动员局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民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  <w:szCs w:val="24"/>
              </w:rPr>
              <w:t>河南省人民政府国有资产监督管理委员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FESCO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22"/>
                <w:kern w:val="0"/>
                <w:sz w:val="24"/>
                <w:szCs w:val="24"/>
              </w:rPr>
              <w:t>河南省自贸区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中国（河南）自由贸易试验区工作办公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中国（河南）自由贸易试验区郑州片区管理委员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高校新疆籍少数民族毕</w:t>
            </w:r>
            <w:r>
              <w:rPr>
                <w:rFonts w:ascii="仿宋_GB2312;仿宋" w:hAnsi="仿宋_GB2312;仿宋" w:cs="宋体;SimSun"/>
                <w:color w:val="000000"/>
                <w:spacing w:val="-22"/>
                <w:kern w:val="0"/>
                <w:sz w:val="24"/>
                <w:szCs w:val="24"/>
              </w:rPr>
              <w:t>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省各高校新疆籍少数民族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（全国助残日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残疾毕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残疾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残疾人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学生资助管理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郑州工程技术学院金河校区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22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22"/>
                <w:kern w:val="0"/>
                <w:sz w:val="24"/>
                <w:szCs w:val="24"/>
              </w:rPr>
              <w:t>年产业集聚区企业与高校毕业生岗位对接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公共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省市县公共就业服务机构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学生电商领袖培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在校大学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毕业生就业促进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广播电视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学生就业创业综合服务基地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第二届大学生创新创业标兵评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在校生及往届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中共河南省委高校工委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学生就业创业综合服务基地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旅游类专业毕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旅游类专业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旅游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同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郑州旅游职业学院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学前教育类毕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学前教育类专业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优教招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离校未就业毕业生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离校未就业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 xml:space="preserve">河南省大中专学生就业服务中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暑假网络双选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信息网</w:t>
            </w:r>
          </w:p>
        </w:tc>
      </w:tr>
      <w:tr>
        <w:trPr>
          <w:trHeight w:val="6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就业服务月活动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大学生就业见习专场招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才交流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公共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才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市场</w:t>
            </w:r>
          </w:p>
        </w:tc>
      </w:tr>
      <w:tr>
        <w:trPr>
          <w:trHeight w:val="7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一带一路区域面向高校毕业生网络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信息网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1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共建中原 共创未来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届毕业生双选会暨大学生创新创业宣讲会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公共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就业网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九博人才网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中国中原人力资源服务产业园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届高校毕业生秋季专场招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公共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就业网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九博人才网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校企合作创新创业项目推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创业大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优秀企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毕业生就业促进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郑州国际会展中心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1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百校千企网络视频双选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有面儿视频招聘会平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信息网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女大学毕业生就业专场双选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女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妇女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天基人才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促进我省大学生就业创业系列培训、帮扶、送岗位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学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促进大学生就业职业培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市场分市场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场省级分市场双选会、每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个分市场承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毕业生就业市场各分市场所在高校就业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毕业生就业信息网各分市场网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各高校就业信息网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创业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红色之旅、创业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精准扶贫、创业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乡村振兴等“创业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系列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创新创业大学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6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大学生出国（境）就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沃伦教</w:t>
            </w:r>
            <w:r>
              <w:rPr>
                <w:rFonts w:ascii="仿宋_GB2312;仿宋" w:hAnsi="仿宋_GB2312;仿宋" w:cs="宋体;SimSun"/>
                <w:color w:val="000000"/>
                <w:spacing w:val="-22"/>
                <w:kern w:val="0"/>
                <w:sz w:val="24"/>
                <w:szCs w:val="24"/>
              </w:rPr>
              <w:t>育咨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相关高校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每月定期举办专场双选会（时间待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高校毕业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人力资源和社会保障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财政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工商业联合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全国高校毕业生就业市场河南分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大中专学生就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高校毕业生就业市场</w:t>
            </w:r>
          </w:p>
        </w:tc>
      </w:tr>
      <w:tr>
        <w:trPr>
          <w:trHeight w:val="8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pacing w:val="-18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第二届大学生创新创业标兵巡回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有创业意愿的在校大学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河南省教育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省内有关高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napToGrid w:val="false"/>
        <w:spacing w:lineRule="exact" w:line="500"/>
        <w:ind w:firstLine="600"/>
        <w:jc w:val="left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/>
          <w:color w:val="000000"/>
          <w:sz w:val="24"/>
          <w:szCs w:val="24"/>
        </w:rPr>
        <w:t>注：活动具体举办时间以实际为准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cs="仿宋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8:00Z</dcterms:created>
  <dc:creator>七海  七海  ，</dc:creator>
  <dc:description/>
  <dc:language>en-US</dc:language>
  <cp:lastModifiedBy>Administrator</cp:lastModifiedBy>
  <dcterms:modified xsi:type="dcterms:W3CDTF">2018-04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